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池田市まちづくり出前講座受講申込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池田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団体名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住　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代表者　　氏　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ＴＥＬ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池田市まちづくり出前講座を受講したいので、次のとおり申し込み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912"/>
        <w:gridCol w:w="6408"/>
      </w:tblGrid>
      <w:tr>
        <w:trPr>
          <w:trHeight w:val="33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座メニューの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345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日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希望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（　　）　　時　　　分～　　時　　分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希望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（　　）　　時　　　分～　　時　　分</w:t>
            </w:r>
          </w:p>
        </w:tc>
      </w:tr>
      <w:tr>
        <w:trPr>
          <w:trHeight w:val="567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</w:rPr>
              <w:t>場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名　称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所在地）</w:t>
            </w:r>
          </w:p>
        </w:tc>
      </w:tr>
      <w:tr>
        <w:trPr>
          <w:trHeight w:val="567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参加予定人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集会等の名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567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567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ＦＡ 明朝;ＭＳ 明朝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ＦＡ 明朝;ＭＳ 明朝"/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E24BF4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4:56:00Z</dcterms:created>
  <dc:creator>takeda-katsuhiko</dc:creator>
  <dc:description/>
  <cp:keywords/>
  <dc:language>en-US</dc:language>
  <cp:lastModifiedBy>長谷川　麻友</cp:lastModifiedBy>
  <dcterms:modified xsi:type="dcterms:W3CDTF">2024-06-11T02:51:00Z</dcterms:modified>
  <cp:revision>10</cp:revision>
  <dc:subject/>
  <dc:title>まちづくり出前講座実施要綱（案）</dc:title>
</cp:coreProperties>
</file>