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池  田　市  長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別添のとおり変更したので、駐車場法第１３条第４項の規定に基づき届出</w:t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変更（予定）日</w:t>
      </w: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３　変更項目　　　　　</w:t>
      </w:r>
      <w:r>
        <w:rPr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1:00Z</dcterms:created>
  <dc:creator>maeno-tetsuya</dc:creator>
  <dc:description>
  </dc:description>
  <cp:keywords/>
  <dc:language>en-US</dc:language>
  <cp:lastModifiedBy>徳永　明香理</cp:lastModifiedBy>
  <dcterms:modified xsi:type="dcterms:W3CDTF">2022-06-27T03:51:00Z</dcterms:modified>
  <cp:revision>5</cp:revision>
  <dc:subject>
  </dc:subject>
  <dc:title>（様式３）</dc:title>
</cp:coreProperties>
</file>