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池  田  市  長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休止したので、駐車場法第１４条の規定に基づき届出</w:t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　駐車場の位置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３　休止期間　　　　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年　　月　　日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～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3" w:hanging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４　休止した理由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3" w:hanging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５　休止台数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3" w:hanging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６　休止する部分の面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3" w:hanging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一部休止の場合は、休止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6:00Z</dcterms:created>
  <dc:creator>maeno-tetsuya</dc:creator>
  <dc:description>
  </dc:description>
  <cp:keywords/>
  <dc:language>en-US</dc:language>
  <cp:lastModifiedBy>徳永　明香理</cp:lastModifiedBy>
  <dcterms:modified xsi:type="dcterms:W3CDTF">2022-06-27T07:59:00Z</dcterms:modified>
  <cp:revision>5</cp:revision>
  <dc:subject>
  </dc:subject>
  <dc:title>（様式５）</dc:title>
</cp:coreProperties>
</file>