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3" w:hanging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池  田　市  長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再　開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再開したので、駐車場法第１４条の規定に基づき届出</w:t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再開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再開台数　　　　　　</w:t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再開する部分の面積　</w:t>
      </w:r>
    </w:p>
    <w:p>
      <w:pPr>
        <w:pStyle w:val="Normal"/>
        <w:ind w:left="813" w:hanging="8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13" w:hanging="81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一部再開の場合は、再開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8:00Z</dcterms:created>
  <dc:creator>maeno-tetsuya</dc:creator>
  <dc:description>
  </dc:description>
  <cp:keywords/>
  <dc:language>en-US</dc:language>
  <cp:lastModifiedBy>徳永　明香理</cp:lastModifiedBy>
  <dcterms:modified xsi:type="dcterms:W3CDTF">2022-06-27T07:11:00Z</dcterms:modified>
  <cp:revision>2</cp:revision>
  <dc:subject>
  </dc:subject>
  <dc:title>（様式６）</dc:title>
</cp:coreProperties>
</file>