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bookmarkStart w:id="0" w:name="_Hlk190076329"/>
      <w:bookmarkEnd w:id="0"/>
      <w:r>
        <w:rPr>
          <w:rFonts w:ascii="BIZ UD明朝 Medium" w:hAnsi="BIZ UD明朝 Medium" w:cs="BIZ UD明朝 Medium" w:eastAsia="BIZ UD明朝 Medium"/>
          <w:sz w:val="24"/>
        </w:rPr>
        <w:t>様式第１号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（第６条関係）</w:t>
      </w:r>
    </w:p>
    <w:p>
      <w:pPr>
        <w:pStyle w:val="Normal"/>
        <w:ind w:right="4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42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池田市長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8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在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団体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氏名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snapToGrid w:val="false"/>
              <w:spacing w:lineRule="exact" w:line="400"/>
              <w:ind w:right="46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番号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池田市商業活性化イベント事業補助金交付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1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池田市商業活性化イベント事業補助金交付要綱第６条の規定により、関係書類を添えて、次のとおり申請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費総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円</w:t>
            </w:r>
          </w:p>
        </w:tc>
      </w:tr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事業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円</w:t>
            </w:r>
          </w:p>
        </w:tc>
      </w:tr>
      <w:tr>
        <w:trPr>
          <w:trHeight w:val="1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金交付申請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補助対象経費の２分の１の額と補助限度額を比較して、額の少ないほうを記入する。ただし、１，０００円未満は切り捨てる。</w:t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付書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事業計画書（別紙１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２）収支予算書（別紙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３）その他市長が必要と認める書類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（第６条関係）別紙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事業計画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    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（第６条関係）別紙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収支予算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right="42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収入の部）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50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費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　算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　　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池田市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収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収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42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支出の部）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50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費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　算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　　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償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需用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委託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料及び賃借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象外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補助対象経費も含めた総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収入の部の合計金額と同額になります。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合計から対象外経費を差し引いた金額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４号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（第８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4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池田市長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8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在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団体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氏名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番号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池田市商業活性化イベント事業補助金事業等変更承認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年　　月　　日付け　　　　　　　号で交付決定のあった補助金の補助事業について、次のとおり変更したいので、池田市商業活性化イベント事業補助金交付要綱８条１項の規定により申請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の詳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変更前）</w:t>
            </w:r>
          </w:p>
        </w:tc>
      </w:tr>
      <w:tr>
        <w:trPr>
          <w:trHeight w:val="10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変更後）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8472" w:leader="none"/>
        </w:tabs>
        <w:ind w:right="32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tabs>
          <w:tab w:val="clear" w:pos="840"/>
          <w:tab w:val="right" w:pos="8472" w:leader="none"/>
        </w:tabs>
        <w:ind w:right="32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（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第９条関係）</w:t>
      </w:r>
    </w:p>
    <w:p>
      <w:pPr>
        <w:pStyle w:val="Normal"/>
        <w:ind w:right="96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4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池田市長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8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在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団体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氏名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番号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池田市商業活性化イベント事業補助金実績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9"/>
        <w:ind w:firstLine="9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年　　月　　日付け　　　　　　　号で交付決定のあった補助金について、次のとおり補助事業が完了したので、池田市商業活性化イベント事業補助金交付要綱第９条の規定により、次のとおり報告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金交付決定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費総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事業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補助対象経費の２分の１の額と補助限度額を比較して、額の少ないほうを記入する。ただし、１，０００円未満は切り捨てる。</w:t>
            </w:r>
          </w:p>
        </w:tc>
      </w:tr>
      <w:tr>
        <w:trPr>
          <w:trHeight w:val="1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付書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事業報告書（別紙１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２）収支決算書（別紙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３）補助対象事業に係る領収書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４）実施した事業の状況がわかる写真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５）その他市長が必要と認める書類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（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第９条関係）別紙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事業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の成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（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第９条関係）別紙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収支決算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（収入の部）　　　　　　　　　　　　　　　　　　　　</w:t>
      </w:r>
      <w:r>
        <w:rPr/>
        <w:t>　　　　（単位：円）</w:t>
      </w:r>
    </w:p>
    <w:tbl>
      <w:tblPr>
        <w:tblW w:w="8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49"/>
        <w:gridCol w:w="1349"/>
        <w:gridCol w:w="3787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費　　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 算 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決 算 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　　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池田市補助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己資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収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収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/>
      </w:pPr>
      <w:r>
        <w:rPr/>
        <w:t>（支出の部）　　　　　　　　　　　　　　　　　　　　　　　　（単位：円）</w:t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349"/>
        <w:gridCol w:w="1349"/>
        <w:gridCol w:w="3787"/>
        <w:gridCol w:w="173"/>
      </w:tblGrid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費　　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算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決算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　　訳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償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需用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務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委託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料及び賃借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象外経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補助対象経費も含めた総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収入の部の合計金額と同額になります。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経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合計から対象外経費を差し引いた金額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８号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（第１１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池田市長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8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在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団体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氏名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　　　　　　　　　㊞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番号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池田市商業活性化イベント事業補助金交付請求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年　　月　　日付け　　　　　　　号で確定通知のあった補助金について、池田市商業活性化イベント事業補助金要綱第１１条１項の規定により、次のとおり請求します。なお、振込と同時に補助金を受領したものと認め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請求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振込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銀行　　　　　　　　　　支店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預金種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普通　　　２　当座　　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口座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口座名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フリガナ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bookmarkStart w:id="1" w:name="_Hlk190076329"/>
      <w:bookmarkStart w:id="2" w:name="_Hlk190076329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0"/>
      <w:jc w:val="left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8:00Z</dcterms:created>
  <dc:creator>五十嵐　章</dc:creator>
  <dc:description/>
  <cp:keywords/>
  <dc:language>en-US</dc:language>
  <cp:lastModifiedBy>中村　優太</cp:lastModifiedBy>
  <cp:lastPrinted>2019-05-17T13:28:00Z</cp:lastPrinted>
  <dcterms:modified xsi:type="dcterms:W3CDTF">2025-06-02T06:50:00Z</dcterms:modified>
  <cp:revision>41</cp:revision>
  <dc:subject/>
  <dc:title>（様式第１号－団体補助用）</dc:title>
</cp:coreProperties>
</file>