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企業育成室入居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  <w:u w:val="single"/>
        </w:rPr>
        <w:t>事業所名</w:t>
      </w:r>
      <w:r>
        <w:rPr>
          <w:rFonts w:cs="Century" w:eastAsia="Century"/>
          <w:sz w:val="22"/>
          <w:u w:val="single"/>
        </w:rPr>
        <w:t xml:space="preserve">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</w:rPr>
        <w:t>事業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〒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  <w:u w:val="single"/>
        </w:rPr>
        <w:t>所在地</w:t>
      </w:r>
      <w:r>
        <w:rPr>
          <w:rFonts w:cs="Century" w:eastAsia="Century"/>
          <w:sz w:val="22"/>
          <w:u w:val="single"/>
        </w:rPr>
        <w:t xml:space="preserve">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  <w:u w:val="single"/>
        </w:rPr>
        <w:t>代表者</w:t>
      </w:r>
      <w:r>
        <w:rPr>
          <w:rFonts w:cs="Century" w:eastAsia="Century"/>
          <w:sz w:val="22"/>
          <w:u w:val="single"/>
        </w:rPr>
        <w:t xml:space="preserve">                          </w:t>
      </w:r>
      <w:r>
        <w:rPr>
          <w:sz w:val="22"/>
          <w:u w:val="single"/>
        </w:rPr>
        <w:t>印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>いけだピアまるセンターの企業育成室を賃貸したいので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>１　希望部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第１希望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業育成室　　　　　</w:t>
      </w:r>
      <w:r>
        <w:rPr>
          <w:sz w:val="24"/>
          <w:u w:val="single"/>
        </w:rPr>
        <w:t>室　番　号　　　　　</w:t>
      </w:r>
    </w:p>
    <w:p>
      <w:pPr>
        <w:pStyle w:val="Normal"/>
        <w:ind w:firstLine="25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開放型企業育成室　　</w:t>
      </w:r>
      <w:r>
        <w:rPr>
          <w:sz w:val="24"/>
          <w:u w:val="single"/>
        </w:rPr>
        <w:t>ブース番号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960"/>
        <w:rPr/>
      </w:pPr>
      <w:r>
        <w:rPr>
          <w:sz w:val="24"/>
          <w:u w:val="single"/>
        </w:rPr>
        <w:t>第２希望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業育成室　　　　　</w:t>
      </w:r>
      <w:r>
        <w:rPr>
          <w:sz w:val="24"/>
          <w:u w:val="single"/>
        </w:rPr>
        <w:t>室　番　号　　　　　</w:t>
      </w:r>
    </w:p>
    <w:p>
      <w:pPr>
        <w:pStyle w:val="Normal"/>
        <w:ind w:firstLine="25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開放型企業育成室　　</w:t>
      </w:r>
      <w:r>
        <w:rPr>
          <w:sz w:val="24"/>
          <w:u w:val="single"/>
        </w:rPr>
        <w:t>ブース番号　　　　　</w:t>
      </w:r>
    </w:p>
    <w:p>
      <w:pPr>
        <w:pStyle w:val="Normal"/>
        <w:ind w:firstLine="90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980"/>
        <w:rPr>
          <w:sz w:val="18"/>
        </w:rPr>
      </w:pPr>
      <w:r>
        <w:rPr>
          <w:sz w:val="18"/>
        </w:rPr>
        <w:t>（注）いずれか希望室にチェックをし、室番号、ブース番号を記入してください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入居予定</w:t>
      </w:r>
    </w:p>
    <w:p>
      <w:pPr>
        <w:pStyle w:val="Normal"/>
        <w:jc w:val="center"/>
        <w:rPr/>
      </w:pP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ind w:firstLine="3604"/>
        <w:rPr/>
      </w:pPr>
      <w:r>
        <w:rPr>
          <w:sz w:val="22"/>
        </w:rPr>
        <w:t>連絡先　　</w:t>
      </w:r>
      <w:r>
        <w:rPr>
          <w:sz w:val="22"/>
          <w:u w:val="single"/>
        </w:rPr>
        <w:t>担当者役職名　　　　　　　　　　　</w:t>
      </w:r>
    </w:p>
    <w:p>
      <w:pPr>
        <w:pStyle w:val="Normal"/>
        <w:spacing w:lineRule="exact" w:line="320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  <w:u w:val="single"/>
        </w:rPr>
        <w:t>担当者氏　名</w:t>
      </w:r>
      <w:r>
        <w:rPr>
          <w:rFonts w:cs="Century" w:eastAsia="Century"/>
          <w:sz w:val="22"/>
          <w:u w:val="single"/>
        </w:rPr>
        <w:t xml:space="preserve">                      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  <w:u w:val="single"/>
        </w:rPr>
        <w:t>電話番号（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）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F  A  X</w:t>
      </w:r>
      <w:r>
        <w:rPr>
          <w:sz w:val="22"/>
          <w:u w:val="single"/>
        </w:rPr>
        <w:t>（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）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－　　　　　　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  <w:u w:val="single"/>
        </w:rPr>
        <w:t xml:space="preserve">E-mail: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業育成室入居希望企業概要調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60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  <w:u w:val="single"/>
        </w:rPr>
        <w:t>事業所名</w:t>
      </w:r>
      <w:r>
        <w:rPr>
          <w:rFonts w:cs="Century" w:eastAsia="Century"/>
          <w:sz w:val="22"/>
          <w:u w:val="single"/>
        </w:rPr>
        <w:t xml:space="preserve">                             </w:t>
      </w:r>
    </w:p>
    <w:p>
      <w:pPr>
        <w:pStyle w:val="Normal"/>
        <w:spacing w:lineRule="exact" w:line="32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</w:rPr>
        <w:t>事業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〒</w:t>
      </w:r>
    </w:p>
    <w:p>
      <w:pPr>
        <w:pStyle w:val="Normal"/>
        <w:spacing w:lineRule="exact" w:line="320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  <w:u w:val="single"/>
        </w:rPr>
        <w:t>所在地</w:t>
      </w:r>
      <w:r>
        <w:rPr>
          <w:rFonts w:cs="Century" w:eastAsia="Century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60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  <w:u w:val="single"/>
        </w:rPr>
        <w:t>代表者</w:t>
      </w:r>
      <w:r>
        <w:rPr>
          <w:rFonts w:cs="Century" w:eastAsia="Century"/>
          <w:sz w:val="22"/>
          <w:u w:val="single"/>
        </w:rPr>
        <w:t xml:space="preserve">                          </w:t>
      </w:r>
      <w:r>
        <w:rPr>
          <w:sz w:val="22"/>
          <w:u w:val="single"/>
        </w:rPr>
        <w:t>印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jc w:val="center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（令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）</w:t>
      </w:r>
    </w:p>
    <w:p>
      <w:pPr>
        <w:pStyle w:val="Normal"/>
        <w:jc w:val="right"/>
        <w:rPr>
          <w:sz w:val="22"/>
        </w:rPr>
      </w:pPr>
      <w:bookmarkStart w:id="0" w:name="_1019651914"/>
      <w:bookmarkStart w:id="1" w:name="_1019651874"/>
      <w:bookmarkStart w:id="2" w:name="_1019651809"/>
      <w:bookmarkStart w:id="3" w:name="_1019651762"/>
      <w:bookmarkStart w:id="4" w:name="_1019650454"/>
      <w:bookmarkStart w:id="5" w:name="_1019650263"/>
      <w:bookmarkStart w:id="6" w:name="_1019650095"/>
      <w:bookmarkStart w:id="7" w:name="_1019649852"/>
      <w:bookmarkStart w:id="8" w:name="_1019649801"/>
      <w:bookmarkStart w:id="9" w:name="_1019649103"/>
      <w:bookmarkStart w:id="10" w:name="_1019648848"/>
      <w:bookmarkStart w:id="11" w:name="_1019648667"/>
      <w:bookmarkStart w:id="12" w:name="_1019648505"/>
      <w:bookmarkStart w:id="13" w:name="_1019648496"/>
      <w:bookmarkStart w:id="14" w:name="_1019648408"/>
      <w:bookmarkStart w:id="15" w:name="_1019648391"/>
      <w:bookmarkStart w:id="16" w:name="_1019648355"/>
      <w:bookmarkStart w:id="17" w:name="_1019648322"/>
      <w:bookmarkStart w:id="18" w:name="_1019648303"/>
      <w:bookmarkStart w:id="19" w:name="_1019648086"/>
      <w:bookmarkStart w:id="20" w:name="_1019647562"/>
      <w:bookmarkStart w:id="21" w:name="_1019647541"/>
      <w:bookmarkStart w:id="22" w:name="_1019647493"/>
      <w:bookmarkStart w:id="23" w:name="_1019647444"/>
      <w:bookmarkStart w:id="24" w:name="_10196470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2"/>
        </w:rPr>
        <w:object w:dxaOrig="9066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05pt;height:255.6pt" filled="f" o:ole="">
            <v:imagedata r:id="rId3" o:title=""/>
          </v:shape>
          <o:OLEObject Type="Embed" ProgID="Excel.Sheet.12" ShapeID="ole_rId2" DrawAspect="Content" ObjectID="_1198059710" r:id="rId2"/>
        </w:objec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業育成室における事業計画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  <w:u w:val="single"/>
        </w:rPr>
        <w:t>企業名</w:t>
      </w:r>
      <w:r>
        <w:rPr>
          <w:rFonts w:cs="Century" w:eastAsia="Century"/>
          <w:sz w:val="22"/>
          <w:u w:val="single"/>
        </w:rPr>
        <w:t xml:space="preserve">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</w:rPr>
        <w:t>本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社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〒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  <w:u w:val="single"/>
        </w:rPr>
        <w:t>所在地</w:t>
      </w:r>
      <w:r>
        <w:rPr>
          <w:rFonts w:cs="Century" w:eastAsia="Century"/>
          <w:sz w:val="22"/>
          <w:u w:val="single"/>
        </w:rPr>
        <w:t xml:space="preserve">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  <w:u w:val="single"/>
        </w:rPr>
        <w:t>代表者</w:t>
      </w:r>
      <w:r>
        <w:rPr>
          <w:rFonts w:cs="Century" w:eastAsia="Century"/>
          <w:sz w:val="22"/>
          <w:u w:val="single"/>
        </w:rPr>
        <w:t xml:space="preserve">                          </w:t>
      </w:r>
      <w:r>
        <w:rPr>
          <w:sz w:val="22"/>
          <w:u w:val="single"/>
        </w:rPr>
        <w:t>印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</w:rPr>
        <w:t>担当課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  <w:u w:val="single"/>
        </w:rPr>
        <w:t>担当者</w:t>
      </w:r>
      <w:r>
        <w:rPr>
          <w:rFonts w:cs="Century" w:eastAsia="Century"/>
          <w:sz w:val="22"/>
          <w:u w:val="single"/>
        </w:rPr>
        <w:t xml:space="preserve">                             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  <w:u w:val="single"/>
        </w:rPr>
        <w:t>電話番号（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）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を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企業育成室における開発事業の概要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開発事業の名称及び製品・サービス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開発事業の概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開発の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従前の業務（製品・サービス、生産技術、経営ノウハウ）との関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開発の内容・特色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製品・サービスを支える技術・ノウハウの概要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応用可能分野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開発を行う製品・サービス名の市場性・成長性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対象とする市場の規模・成長性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市場ニーズ、購入者層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販売価格・販売数量の推定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販売方法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他社との競合関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研究開発業務の概要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現在までの研究開発の概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現在実施している研究開発の内容及び技術上のネッ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今後の主な研究課題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今後の研究開発スケジュール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外部機関の活用状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企業育成室における研究開発以外の業務の概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企業育成室における業務体制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業務全体の中で研究開発業務の占める割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</w:t>
      </w:r>
      <w:r>
        <w:rPr>
          <w:sz w:val="22"/>
        </w:rPr>
        <w:t>研究開発業務が</w:t>
      </w:r>
      <w:r>
        <w:rPr>
          <w:rFonts w:cs="Century" w:eastAsia="Century"/>
          <w:sz w:val="22"/>
          <w:u w:val="single"/>
        </w:rPr>
        <w:t xml:space="preserve">        </w:t>
      </w:r>
      <w:r>
        <w:rPr>
          <w:sz w:val="22"/>
        </w:rPr>
        <w:t>％を占め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従業者（パート、アルバイト等を含む）の業務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従業者の氏名と職種を記入し、その人の業務の割合（％）を記入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5" w:name="_1019896847"/>
      <w:bookmarkStart w:id="26" w:name="_1019896646"/>
      <w:bookmarkStart w:id="27" w:name="_1019895395"/>
      <w:bookmarkStart w:id="28" w:name="_1019895370"/>
      <w:bookmarkStart w:id="29" w:name="_1019656859"/>
      <w:bookmarkStart w:id="30" w:name="_1019656599"/>
      <w:bookmarkStart w:id="31" w:name="_1019656552"/>
      <w:bookmarkStart w:id="32" w:name="_1019656485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22"/>
        </w:rPr>
        <w:object w:dxaOrig="8910" w:dyaOrig="46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4pt;height:236.65pt" filled="f" o:ole="">
            <v:imagedata r:id="rId5" o:title=""/>
          </v:shape>
          <o:OLEObject Type="Embed" ProgID="Excel.Sheet.12" ShapeID="ole_rId4" DrawAspect="Content" ObjectID="_601365383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導入予定の主要機器設備及び必要電力容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33" w:name="_1019897112"/>
      <w:bookmarkStart w:id="34" w:name="_1019897061"/>
      <w:bookmarkStart w:id="35" w:name="_1019897044"/>
      <w:bookmarkStart w:id="36" w:name="_1019897009"/>
      <w:bookmarkStart w:id="37" w:name="_1019896399"/>
      <w:bookmarkStart w:id="38" w:name="_1019896362"/>
      <w:bookmarkStart w:id="39" w:name="_1019895882"/>
      <w:bookmarkStart w:id="40" w:name="_1019895823"/>
      <w:bookmarkStart w:id="41" w:name="_1019895731"/>
      <w:bookmarkStart w:id="42" w:name="_1019895705"/>
      <w:bookmarkStart w:id="43" w:name="_1019895552"/>
      <w:bookmarkStart w:id="44" w:name="_1019895520"/>
      <w:bookmarkStart w:id="45" w:name="_1019895412"/>
      <w:bookmarkStart w:id="46" w:name="_1019895277"/>
      <w:bookmarkStart w:id="47" w:name="_101989495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sz w:val="22"/>
        </w:rPr>
        <w:object w:dxaOrig="8388" w:dyaOrig="4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35pt;height:248.5pt" filled="f" o:ole="">
            <v:imagedata r:id="rId7" o:title=""/>
          </v:shape>
          <o:OLEObject Type="Embed" ProgID="Excel.Sheet.12" ShapeID="ole_rId6" DrawAspect="Content" ObjectID="_1543572091" r:id="rId6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資金計画及びその調達方法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</w:t>
      </w:r>
      <w:r>
        <w:rPr>
          <w:sz w:val="22"/>
        </w:rPr>
        <w:t>（単位：万円）</w:t>
      </w:r>
    </w:p>
    <w:p>
      <w:pPr>
        <w:pStyle w:val="Normal"/>
        <w:rPr>
          <w:sz w:val="22"/>
        </w:rPr>
      </w:pPr>
      <w:bookmarkStart w:id="48" w:name="_1019902159"/>
      <w:bookmarkStart w:id="49" w:name="_1019902068"/>
      <w:bookmarkStart w:id="50" w:name="_1019902050"/>
      <w:bookmarkStart w:id="51" w:name="_1019901984"/>
      <w:bookmarkStart w:id="52" w:name="_1019901821"/>
      <w:bookmarkStart w:id="53" w:name="_1019900991"/>
      <w:bookmarkEnd w:id="48"/>
      <w:bookmarkEnd w:id="49"/>
      <w:bookmarkEnd w:id="50"/>
      <w:bookmarkEnd w:id="51"/>
      <w:bookmarkEnd w:id="52"/>
      <w:bookmarkEnd w:id="53"/>
      <w:r>
        <w:rPr>
          <w:sz w:val="22"/>
        </w:rPr>
        <w:object w:dxaOrig="9036" w:dyaOrig="64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7.2pt;height:290.9pt" filled="f" o:ole="">
            <v:imagedata r:id="rId9" o:title=""/>
          </v:shape>
          <o:OLEObject Type="Embed" ProgID="Excel.Sheet.12" ShapeID="ole_rId8" DrawAspect="Content" ObjectID="_759670027" r:id="rId8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会社あるいは経営者の将来に向かっての“経営理念”並びに企業育成室における事業に関する抱負をご記入ください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（参考資料として、経営者の経歴をご提出ください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池田市との関わりについてのお考えをご記入ください。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【例】・現在池田市内で創業している。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育成室退室後も本拠を池田市内に置くつもりである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・池田市民の雇用促進に寄与する。　　　　など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43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43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885"/>
        </w:tabs>
        <w:ind w:left="885" w:hanging="88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435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885"/>
        </w:tabs>
        <w:ind w:left="885" w:hanging="88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B17D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30:00Z</dcterms:created>
  <dc:creator>kikaku3</dc:creator>
  <dc:description/>
  <cp:keywords/>
  <dc:language>en-US</dc:language>
  <cp:lastModifiedBy>前田　恭児</cp:lastModifiedBy>
  <cp:lastPrinted>2020-08-11T14:00:00Z</cp:lastPrinted>
  <dcterms:modified xsi:type="dcterms:W3CDTF">2020-08-11T05:01:00Z</dcterms:modified>
  <cp:revision>3</cp:revision>
  <dc:subject/>
  <dc:title>平成   年   月   日</dc:title>
</cp:coreProperties>
</file>