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 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３　二以上の変更の許可申請を同時に行う場合には、「変更の種類」の欄に一括申請である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245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2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2:00Z</dcterms:modified>
  <cp:revision>4</cp:revision>
  <dc:subject/>
  <dc:title>様式第１（一般則第3条関係）</dc:title>
</cp:coreProperties>
</file>