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５（第１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月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center" w:pos="4932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center" w:pos="4932" w:leader="none"/>
        </w:tabs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7569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3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10:00Z</dcterms:modified>
  <cp:revision>5</cp:revision>
  <dc:subject/>
  <dc:title>様式第１（一般則第3条関係）</dc:title>
</cp:coreProperties>
</file>