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１３（第３１条、第３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検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 　月　　 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　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　　　　第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63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firstLine="84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CAE4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14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13:00Z</dcterms:modified>
  <cp:revision>5</cp:revision>
  <dc:subject/>
  <dc:title>様式第１（一般則第3条関係）</dc:title>
</cp:coreProperties>
</file>