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４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 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358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        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2"/>
        <w:ind w:left="458" w:firstLine="315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96111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4:00Z</dcterms:modified>
  <cp:revision>5</cp:revision>
  <dc:subject/>
  <dc:title>様式第１（一般則第3条関係）</dc:title>
</cp:coreProperties>
</file>