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２１（第３８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9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年　　月　　日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　　代表者　氏名　　　　　　　　　　　　　　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</w:t>
      </w:r>
    </w:p>
    <w:p>
      <w:pPr>
        <w:pStyle w:val="Normal"/>
        <w:spacing w:lineRule="exact" w:line="332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池　田　市　長　殿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firstLine="21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spacing w:lineRule="exact" w:line="332"/>
        <w:ind w:firstLine="105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D6F1A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54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1:10:00Z</dcterms:modified>
  <cp:revision>3</cp:revision>
  <dc:subject/>
  <dc:title>様式第１（一般則第3条関係）</dc:title>
</cp:coreProperties>
</file>