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２４（第４３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470"/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代表者　氏名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池　田　市　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　　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B8E6F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0:58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6T01:12:00Z</dcterms:modified>
  <cp:revision>3</cp:revision>
  <dc:subject/>
  <dc:title>様式第１（一般則第3条関係）</dc:title>
</cp:coreProperties>
</file>