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９（第５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変　更　届　</w:t>
            </w:r>
            <w:r>
              <w:rPr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358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5:00Z</dcterms:modified>
  <cp:revision>3</cp:revision>
  <dc:subject/>
  <dc:title>様式第１（一般則第3条関係）</dc:title>
</cp:coreProperties>
</file>