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６（第７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92"/>
                <w:sz w:val="21"/>
                <w:szCs w:val="21"/>
              </w:rPr>
              <w:t>代　理　者　届　</w:t>
            </w:r>
            <w:r>
              <w:rPr>
                <w:spacing w:val="-1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保安統括者代理の区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DA5E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1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23:00Z</dcterms:modified>
  <cp:revision>3</cp:revision>
  <dc:subject/>
  <dc:title>様式第１（一般則第3条関係）</dc:title>
</cp:coreProperties>
</file>