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の２（第１０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承継された第二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0"/>
                <w:sz w:val="21"/>
                <w:szCs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2739D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3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08:00Z</dcterms:modified>
  <cp:revision>3</cp:revision>
  <dc:subject/>
  <dc:title>様式第１（一般則第3条関係）</dc:title>
</cp:coreProperties>
</file>