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６（第１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３　二以上の変更の届出を同時に行う場合には、「変更の種類」の欄に一括届出である旨を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記載する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73E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3:00Z</dcterms:modified>
  <cp:revision>3</cp:revision>
  <dc:subject/>
  <dc:title>様式第１（一般則第3条関係）</dc:title>
</cp:coreProperties>
</file>