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61595</wp:posOffset>
                </wp:positionV>
                <wp:extent cx="524319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少量危険物地下タンク貯蔵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25.55pt;mso-wrap-distance-left:9.05pt;mso-wrap-distance-right:9.05pt;mso-wrap-distance-top:0pt;mso-wrap-distance-bottom:0pt;margin-top:4.8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少量危険物地下タンク貯蔵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240"/>
        <w:ind w:left="1199" w:hanging="9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95045</wp:posOffset>
                </wp:positionV>
                <wp:extent cx="6000750" cy="853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"/>
                              <w:gridCol w:w="384"/>
                              <w:gridCol w:w="1917"/>
                              <w:gridCol w:w="2535"/>
                              <w:gridCol w:w="717"/>
                              <w:gridCol w:w="228"/>
                              <w:gridCol w:w="735"/>
                              <w:gridCol w:w="2403"/>
                            </w:tblGrid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事業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タンクの構造、設備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形　　　　状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常圧・加圧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kef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明朝;MS Mincho" w:cs="Century"/>
                                      <w:spacing w:val="-14"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寸　　　　法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86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材質、板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92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通気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種　　　　　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内径又は作動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kef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明朝;MS Mincho" w:cs="Century"/>
                                      <w:spacing w:val="-14"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w w:val="9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w w:val="9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w w:val="90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w w:val="90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5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安全装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種　　　　　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内径又は作動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kef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明朝;MS Mincho" w:cs="Century"/>
                                      <w:spacing w:val="-14"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48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液晶表示装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引火防止装置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96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入口の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88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注入口付近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設置電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5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ポンプ設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34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タンク室又は漏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2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防止構造の概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タ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ン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ク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3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タンクの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基礎、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方　　　法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8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気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8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8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4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4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4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4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4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4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4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負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45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4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4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4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4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4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4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6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72.2pt;mso-wrap-distance-left:0pt;mso-wrap-distance-right:7.1pt;mso-wrap-distance-top:0pt;mso-wrap-distance-bottom:0pt;margin-top:78.3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"/>
                        <w:gridCol w:w="384"/>
                        <w:gridCol w:w="1917"/>
                        <w:gridCol w:w="2535"/>
                        <w:gridCol w:w="717"/>
                        <w:gridCol w:w="228"/>
                        <w:gridCol w:w="735"/>
                        <w:gridCol w:w="2403"/>
                      </w:tblGrid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事業の概要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タンクの構造、設備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形　　　　状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常圧・加圧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kef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㎝</w:t>
                            </w:r>
                            <w:r>
                              <w:rPr>
                                <w:rFonts w:eastAsia="ＭＳ 明朝;MS Mincho" w:cs="Century"/>
                                <w:spacing w:val="-14"/>
                                <w:kern w:val="2"/>
                                <w:sz w:val="22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寸　　　　法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86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材質、板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92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通気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種　　　　　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  <w:t>内径又は作動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kef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㎝</w:t>
                            </w:r>
                            <w:r>
                              <w:rPr>
                                <w:rFonts w:eastAsia="ＭＳ 明朝;MS Mincho" w:cs="Century"/>
                                <w:spacing w:val="-14"/>
                                <w:kern w:val="2"/>
                                <w:sz w:val="22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w w:val="9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w w:val="9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w w:val="90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w w:val="90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5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安全装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種　　　　　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u w:val="single"/>
                                <w:lang w:val="en-US" w:eastAsia="ja-JP" w:bidi="ar-SA"/>
                              </w:rPr>
                              <w:t>内径又は作動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㎜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kef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㎝</w:t>
                            </w:r>
                            <w:r>
                              <w:rPr>
                                <w:rFonts w:eastAsia="ＭＳ 明朝;MS Mincho" w:cs="Century"/>
                                <w:spacing w:val="-14"/>
                                <w:kern w:val="2"/>
                                <w:sz w:val="22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48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液晶表示装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引火防止装置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96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入口の位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8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>注入口付近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>設置電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5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ポンプ設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34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タンク室又は漏</w:t>
                            </w:r>
                            <w:r>
                              <w:rPr>
                                <w:rFonts w:ascii="Century" w:hAnsi="Century" w:cs="Century"/>
                                <w:spacing w:val="2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pacing w:val="6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防止構造の概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省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略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工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タ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ン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ク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3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タンクの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面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保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基礎、固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方　　　法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配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8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気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設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8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消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火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設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8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4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工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4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pacing w:val="4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事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4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pacing w:val="4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請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4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pacing w:val="4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負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45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pacing w:val="4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4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pacing w:val="4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所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4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spacing w:val="4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4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6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3:00Z</dcterms:created>
  <dc:creator>津田暁子</dc:creator>
  <dc:description/>
  <dc:language>en-US</dc:language>
  <cp:lastModifiedBy>東　麻美子</cp:lastModifiedBy>
  <dcterms:modified xsi:type="dcterms:W3CDTF">2024-06-03T02:55:00Z</dcterms:modified>
  <cp:revision>3</cp:revision>
  <dc:subject/>
  <dc:title>第１２号様式</dc:title>
</cp:coreProperties>
</file>