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１（第１条の５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圧縮アセチレンガス等の貯蔵又は取扱いの開始（廃止）届出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55295</wp:posOffset>
                </wp:positionV>
                <wp:extent cx="6334125" cy="770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519"/>
                              <w:gridCol w:w="525"/>
                              <w:gridCol w:w="360"/>
                              <w:gridCol w:w="241"/>
                              <w:gridCol w:w="134"/>
                              <w:gridCol w:w="306"/>
                              <w:gridCol w:w="1599"/>
                              <w:gridCol w:w="1041"/>
                              <w:gridCol w:w="729"/>
                              <w:gridCol w:w="2835"/>
                              <w:gridCol w:w="6"/>
                            </w:tblGrid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9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池田市消防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33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（電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業所の所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及び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貯蔵し、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取り扱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庫、施設等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貯蔵し、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取り扱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庫、施設等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造等の概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貯蔵し、又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取り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物質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最大貯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数量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最大取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量（ｋｇ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</w:rPr>
                                    <w:t>消防設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質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剤の種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及び保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貯蔵又は取扱開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廃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予定年月日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  <w:t>緊急時の連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経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06.45pt;mso-wrap-distance-left:0pt;mso-wrap-distance-right:7.1pt;mso-wrap-distance-top:0pt;mso-wrap-distance-bottom:0pt;margin-top:35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519"/>
                        <w:gridCol w:w="525"/>
                        <w:gridCol w:w="360"/>
                        <w:gridCol w:w="241"/>
                        <w:gridCol w:w="134"/>
                        <w:gridCol w:w="306"/>
                        <w:gridCol w:w="1599"/>
                        <w:gridCol w:w="1041"/>
                        <w:gridCol w:w="729"/>
                        <w:gridCol w:w="2835"/>
                        <w:gridCol w:w="6"/>
                      </w:tblGrid>
                      <w:tr>
                        <w:trPr>
                          <w:trHeight w:val="2278" w:hRule="atLeast"/>
                        </w:trPr>
                        <w:tc>
                          <w:tcPr>
                            <w:tcW w:w="99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pict>
                                <v:shape id="shape_0" coordsize="5430,15" path="m0,15l5415,15l5430,0e" stroked="t" o:allowincell="f" style="position:absolute;margin-left:215.85pt;margin-top:92.95pt;width:271.45pt;height:0.7pt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435,1" path="m0,0l5435,0e" stroked="t" o:allowincell="f" style="position:absolute;margin-left:215.25pt;margin-top:73.65pt;width:271.7pt;height:0pt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池田市消防長　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　　　　　　住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3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（電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）　　　　　　　　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事業所の所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及び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し、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取り扱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庫、施設等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し、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取り扱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庫、施設等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造等の概要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し、又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取り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物質の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最大貯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数量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最大取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量（ｋｇ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消防設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質に対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剤の種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及び保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質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又は取扱開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廃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予定年月日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緊急時の連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4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経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3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1295</wp:posOffset>
                </wp:positionH>
                <wp:positionV relativeFrom="paragraph">
                  <wp:posOffset>1180465</wp:posOffset>
                </wp:positionV>
                <wp:extent cx="3448050" cy="9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15">
                              <a:moveTo>
                                <a:pt x="0" y="15"/>
                              </a:moveTo>
                              <a:lnTo>
                                <a:pt x="5415" y="15"/>
                              </a:ln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15" path="m0,15l5415,15l5430,0e" stroked="t" o:allowincell="f" style="position:absolute;margin-left:215.85pt;margin-top:92.95pt;width:271.45pt;height:0.7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3675</wp:posOffset>
                </wp:positionH>
                <wp:positionV relativeFrom="paragraph">
                  <wp:posOffset>935355</wp:posOffset>
                </wp:positionV>
                <wp:extent cx="345122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5" h="1">
                              <a:moveTo>
                                <a:pt x="0" y="0"/>
                              </a:moveTo>
                              <a:lnTo>
                                <a:pt x="5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5,1" path="m0,0l5435,0e" stroked="t" o:allowincell="f" style="position:absolute;margin-left:215.25pt;margin-top:73.65pt;width:271.7pt;height:0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「処理剤」とは、消石灰等の化学処理剤及び乾燥砂等の吸着剤をいう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＊印の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貯蔵又は取扱いを開始しようとするときは、倉庫、施設等の位置及び倉庫、施設等内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における物質の貯蔵又は取扱場所を示す見取図を添付すること。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386E3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3:16:00Z</dcterms:created>
  <dc:creator>津田暁子</dc:creator>
  <dc:description/>
  <cp:keywords/>
  <dc:language>en-US</dc:language>
  <cp:lastModifiedBy>池田市役所</cp:lastModifiedBy>
  <dcterms:modified xsi:type="dcterms:W3CDTF">2021-03-30T03:49:00Z</dcterms:modified>
  <cp:revision>19</cp:revision>
  <dc:subject/>
  <dc:title>第１２号様式</dc:title>
</cp:coreProperties>
</file>