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６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4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5"/>
                <w:kern w:val="0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承継届書（甲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3"/>
        <w:gridCol w:w="2391"/>
        <w:gridCol w:w="3780"/>
      </w:tblGrid>
      <w:tr>
        <w:trPr>
          <w:trHeight w:val="33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被承継者に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関する事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法人にあって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代表者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登録の年月日及び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販売所の名称及び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施設の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保安業務を行う者の氏名又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は名称及び事業所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承継者に関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spacing w:val="75"/>
                <w:kern w:val="0"/>
              </w:rPr>
              <w:t>する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登録の年月日及び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5:00Z</dcterms:created>
  <dc:creator>仙台市</dc:creator>
  <dc:description/>
  <cp:keywords/>
  <dc:language>en-US</dc:language>
  <cp:lastModifiedBy>冨岡　健</cp:lastModifiedBy>
  <cp:lastPrinted>2012-02-15T14:11:00Z</cp:lastPrinted>
  <dcterms:modified xsi:type="dcterms:W3CDTF">2022-04-12T04:45:00Z</dcterms:modified>
  <cp:revision>2</cp:revision>
  <dc:subject/>
  <dc:title>様式第６(第10条関係)</dc:title>
</cp:coreProperties>
</file>