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3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58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18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貯蔵施設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7</w:t>
      </w:r>
      <w:r>
        <w:rPr/>
        <w:t>条の２第２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35:00Z</dcterms:created>
  <dc:creator>仙台市</dc:creator>
  <dc:description/>
  <cp:keywords/>
  <dc:language>en-US</dc:language>
  <cp:lastModifiedBy>冨岡　健</cp:lastModifiedBy>
  <cp:lastPrinted>2012-02-15T14:43:00Z</cp:lastPrinted>
  <dcterms:modified xsi:type="dcterms:W3CDTF">2022-04-12T07:35:00Z</dcterms:modified>
  <cp:revision>2</cp:revision>
  <dc:subject/>
  <dc:title>様式第30(第58条関係)</dc:title>
</cp:coreProperties>
</file>