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開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所の名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所の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記録及び配管図面の保存の場所及び分類の方法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5:00Z</dcterms:created>
  <dc:creator>仙台市</dc:creator>
  <dc:description/>
  <cp:keywords/>
  <dc:language>en-US</dc:language>
  <cp:lastModifiedBy>冨岡　健</cp:lastModifiedBy>
  <cp:lastPrinted>2012-02-15T15:34:00Z</cp:lastPrinted>
  <dcterms:modified xsi:type="dcterms:W3CDTF">2022-04-13T00:35:00Z</dcterms:modified>
  <cp:revision>2</cp:revision>
  <dc:subject/>
  <dc:title>様式第56(第112条関係)</dc:title>
</cp:coreProperties>
</file>