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９号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306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報　告　書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池田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差出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　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　氏名：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付 池消予発第　　号により要求のあった下記事項を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報告します。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ind w:right="827" w:firstLine="9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3860</wp:posOffset>
              </wp:positionH>
              <wp:positionV relativeFrom="paragraph">
                <wp:posOffset>-2810510</wp:posOffset>
              </wp:positionV>
              <wp:extent cx="5457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-22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3860</wp:posOffset>
              </wp:positionH>
              <wp:positionV relativeFrom="paragraph">
                <wp:posOffset>-2023110</wp:posOffset>
              </wp:positionV>
              <wp:extent cx="54578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-1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04495</wp:posOffset>
              </wp:positionH>
              <wp:positionV relativeFrom="paragraph">
                <wp:posOffset>-2414270</wp:posOffset>
              </wp:positionV>
              <wp:extent cx="5457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5pt;margin-top:-19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3225</wp:posOffset>
              </wp:positionH>
              <wp:positionV relativeFrom="paragraph">
                <wp:posOffset>-3211195</wp:posOffset>
              </wp:positionV>
              <wp:extent cx="5457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75pt;margin-top:-25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13385</wp:posOffset>
              </wp:positionH>
              <wp:positionV relativeFrom="paragraph">
                <wp:posOffset>-1619885</wp:posOffset>
              </wp:positionV>
              <wp:extent cx="54578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5pt;margin-top:-12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3385</wp:posOffset>
              </wp:positionH>
              <wp:positionV relativeFrom="paragraph">
                <wp:posOffset>-832485</wp:posOffset>
              </wp:positionV>
              <wp:extent cx="54578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5pt;margin-top:-6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4020</wp:posOffset>
              </wp:positionH>
              <wp:positionV relativeFrom="paragraph">
                <wp:posOffset>-1223645</wp:posOffset>
              </wp:positionV>
              <wp:extent cx="54578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6pt;margin-top:-9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18435</wp:posOffset>
              </wp:positionH>
              <wp:positionV relativeFrom="paragraph">
                <wp:posOffset>3219450</wp:posOffset>
              </wp:positionV>
              <wp:extent cx="3419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4.05pt;margin-top:25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18435</wp:posOffset>
              </wp:positionH>
              <wp:positionV relativeFrom="paragraph">
                <wp:posOffset>3619500</wp:posOffset>
              </wp:positionV>
              <wp:extent cx="3419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4.05pt;margin-top:2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3:00Z</dcterms:created>
  <dc:creator>内田春夫</dc:creator>
  <dc:description/>
  <cp:keywords/>
  <dc:language>en-US</dc:language>
  <cp:lastModifiedBy>冨岡　健</cp:lastModifiedBy>
  <cp:lastPrinted>2023-02-21T10:12:00Z</cp:lastPrinted>
  <dcterms:modified xsi:type="dcterms:W3CDTF">2023-03-06T00:43:00Z</dcterms:modified>
  <cp:revision>3</cp:revision>
  <dc:subject/>
  <dc:title>A412ポ縦様式－１</dc:title>
</cp:coreProperties>
</file>