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要領様式第１号の２（第４条関係）</w:t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996"/>
        <w:gridCol w:w="1935"/>
        <w:gridCol w:w="2580"/>
      </w:tblGrid>
      <w:tr>
        <w:trPr>
          <w:trHeight w:val="452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圧ガス施設等変更届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冷 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</w:t>
            </w:r>
          </w:p>
        </w:tc>
      </w:tr>
      <w:tr>
        <w:trPr>
          <w:trHeight w:val="71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冷凍ガスの種類】ｱﾝﾓﾆｱ・ﾌﾛﾝ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１日の冷凍能力】　　　　　　　　ﾄﾝ</w:t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 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電話　　　　　　　　　）</w:t>
            </w:r>
          </w:p>
        </w:tc>
      </w:tr>
      <w:tr>
        <w:trPr>
          <w:trHeight w:val="855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　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許可　　　　　年　　月　　日　第　　　号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出　　　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 更 内 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・名  称・その他（　　　　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 更 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 更 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 　年　 　月　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Cs w:val="24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Cs w:val="24"/>
        </w:rPr>
        <w:t>　　　住      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 名      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代表者氏名　    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（宛先）池田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２　</w:t>
      </w:r>
      <w:r>
        <w:rPr>
          <w:rFonts w:cs="ＭＳ 明朝;MS Mincho" w:ascii="ＭＳ 明朝;MS Mincho" w:hAnsi="ＭＳ 明朝;MS Mincho"/>
          <w:color w:val="000000"/>
          <w:szCs w:val="24"/>
        </w:rPr>
        <w:t>×</w:t>
      </w:r>
      <w:r>
        <w:rPr>
          <w:rFonts w:ascii="ＭＳ 明朝;MS Mincho" w:hAnsi="ＭＳ 明朝;MS Mincho" w:cs="ＭＳ 明朝;MS Mincho"/>
          <w:color w:val="000000"/>
          <w:szCs w:val="24"/>
        </w:rPr>
        <w:t>印の項は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３　変更内容を確認できる書類（写し可）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7:00Z</dcterms:created>
  <dc:creator>茨木市消防本部</dc:creator>
  <dc:description/>
  <cp:keywords/>
  <dc:language>en-US</dc:language>
  <cp:lastModifiedBy>冨岡　健</cp:lastModifiedBy>
  <cp:lastPrinted>2006-03-30T08:54:00Z</cp:lastPrinted>
  <dcterms:modified xsi:type="dcterms:W3CDTF">2022-04-13T05:07:00Z</dcterms:modified>
  <cp:revision>2</cp:revision>
  <dc:subject>高圧ガス施設等変更届書</dc:subject>
  <dc:title>その他変更届（冷凍）様式</dc:title>
</cp:coreProperties>
</file>