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量危険物移動タンク貯蔵構造設備明細書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225"/>
        <w:gridCol w:w="210"/>
        <w:gridCol w:w="99"/>
        <w:gridCol w:w="33"/>
        <w:gridCol w:w="1194"/>
        <w:gridCol w:w="2286"/>
        <w:gridCol w:w="350"/>
        <w:gridCol w:w="20"/>
        <w:gridCol w:w="20"/>
        <w:gridCol w:w="290"/>
        <w:gridCol w:w="80"/>
        <w:gridCol w:w="1150"/>
        <w:gridCol w:w="376"/>
        <w:gridCol w:w="1143"/>
        <w:gridCol w:w="1143"/>
      </w:tblGrid>
      <w:tr>
        <w:trPr>
          <w:trHeight w:val="400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名及び形式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事業所名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       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側面枠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て板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張り強さ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ef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化　学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　　　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　　　 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枠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料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　ン　ク　諸　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1332230</wp:posOffset>
                      </wp:positionV>
                      <wp:extent cx="333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0"/>
                                      <w:sz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04.9pt;mso-position-vertical-relative:text;margin-left:21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  <w:sz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断面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張り強さ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ef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寸法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内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　　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㎜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　　　　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開閉装置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　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開閉装置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最大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㍑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吐出口の位置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　右　後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㍑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レバーの位置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　右　後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材料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記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底弁損傷防止方法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ef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接地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長さ     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無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 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銅　　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結装置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接地金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すみ金具）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 ・  無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　　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間仕切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Ｕボル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料記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波　板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材料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記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張り強さ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ef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ef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径、本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㎜・     本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　　　　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箱枠</w:t>
            </w:r>
          </w:p>
        </w:tc>
        <w:tc>
          <w:tcPr>
            <w:tcW w:w="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材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記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90525</wp:posOffset>
                      </wp:positionV>
                      <wp:extent cx="657860" cy="3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">
                                    <a:moveTo>
                                      <a:pt x="0" y="5"/>
                                    </a:moveTo>
                                    <a:lnTo>
                                      <a:pt x="10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6,5" path="m0,5l1036,0e" stroked="t" o:allowincell="t" style="position:absolute;margin-left:-0.6pt;margin-top:30.75pt;width:51.75pt;height: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面　積　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0495</wp:posOffset>
                      </wp:positionV>
                      <wp:extent cx="784225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防波板面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27pt;mso-wrap-distance-left:9.05pt;mso-wrap-distance-right:9.05pt;mso-wrap-distance-top:0pt;mso-wrap-distance-bottom:0pt;margin-top:11.8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防波板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22580</wp:posOffset>
                      </wp:positionV>
                      <wp:extent cx="79565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ンク断面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27pt;mso-wrap-distance-left:9.05pt;mso-wrap-distance-right:9.05pt;mso-wrap-distance-top:0pt;mso-wrap-distance-bottom:0pt;margin-top:25.4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ンク断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22885</wp:posOffset>
                      </wp:positionV>
                      <wp:extent cx="600075" cy="3409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24"/>
                                      <w:sz w:val="16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6.85pt;mso-wrap-distance-left:9.05pt;mso-wrap-distance-right:9.05pt;mso-wrap-distance-top:0pt;mso-wrap-distance-bottom:0pt;margin-top:17.55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  <w:sz w:val="16"/>
                              </w:rPr>
                            </w:pPr>
                            <w:r>
                              <w:rPr>
                                <w:spacing w:val="-24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spacing w:val="-24"/>
                                <w:sz w:val="16"/>
                              </w:rPr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張り強さ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ef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火器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剤の種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　剤　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の最大常用圧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ef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個      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全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動圧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ef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可燃性蒸気回収設備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 ・  無</w:t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効吹き出し面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      考</w:t>
            </w:r>
          </w:p>
        </w:tc>
        <w:tc>
          <w:tcPr>
            <w:tcW w:w="4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面枠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材質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記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張り強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ef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　　　　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取 付 角 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4"/>
              </w:rPr>
              <w:t>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設置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sectPr>
      <w:type w:val="nextPage"/>
      <w:pgSz w:w="11906" w:h="16838"/>
      <w:pgMar w:left="1259" w:right="1701" w:gutter="0" w:header="0" w:top="1315" w:footer="0" w:bottom="162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2:57:00Z</dcterms:created>
  <dc:creator>fof11</dc:creator>
  <dc:description/>
  <dc:language>en-US</dc:language>
  <cp:lastModifiedBy> </cp:lastModifiedBy>
  <dcterms:modified xsi:type="dcterms:W3CDTF">2004-08-13T11:39:00Z</dcterms:modified>
  <cp:revision>7</cp:revision>
  <dc:subject/>
  <dc:title>少量危険物移動タンク貯蔵構造設備明細書</dc:title>
</cp:coreProperties>
</file>