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４号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916"/>
      </w:tblGrid>
      <w:tr>
        <w:trPr>
          <w:trHeight w:val="13306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資 料 提 出 書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ind w:firstLine="532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池田市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　　　　　　　　　　　　差出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　　　　　　　　　　　　　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　　　　　　　　　　　　　氏名：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付 池消予発第　　号により提出命令のあった下記の</w:t>
            </w:r>
          </w:p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資料を提出します。</w:t>
            </w:r>
          </w:p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  <w:spacing w:val="13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38430</wp:posOffset>
                      </wp:positionV>
                      <wp:extent cx="31432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10.9pt;mso-position-vertical-relative:text;margin-left:16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なお、御用済みの後は　□　適宜処分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　　　　　　　　　　□　お返し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</w:r>
          </w:p>
          <w:p>
            <w:pPr>
              <w:pStyle w:val="Normal"/>
              <w:ind w:right="827" w:firstLine="9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45" w:firstLine="6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03860</wp:posOffset>
              </wp:positionH>
              <wp:positionV relativeFrom="paragraph">
                <wp:posOffset>-2810510</wp:posOffset>
              </wp:positionV>
              <wp:extent cx="54578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8pt;margin-top:-22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03860</wp:posOffset>
              </wp:positionH>
              <wp:positionV relativeFrom="paragraph">
                <wp:posOffset>-2023110</wp:posOffset>
              </wp:positionV>
              <wp:extent cx="54578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8pt;margin-top:-1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04495</wp:posOffset>
              </wp:positionH>
              <wp:positionV relativeFrom="paragraph">
                <wp:posOffset>-2414270</wp:posOffset>
              </wp:positionV>
              <wp:extent cx="5457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85pt;margin-top:-19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3225</wp:posOffset>
              </wp:positionH>
              <wp:positionV relativeFrom="paragraph">
                <wp:posOffset>-3211195</wp:posOffset>
              </wp:positionV>
              <wp:extent cx="54578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75pt;margin-top:-25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13385</wp:posOffset>
              </wp:positionH>
              <wp:positionV relativeFrom="paragraph">
                <wp:posOffset>-1619885</wp:posOffset>
              </wp:positionV>
              <wp:extent cx="54578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.55pt;margin-top:-12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13385</wp:posOffset>
              </wp:positionH>
              <wp:positionV relativeFrom="paragraph">
                <wp:posOffset>-832485</wp:posOffset>
              </wp:positionV>
              <wp:extent cx="54578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.55pt;margin-top:-6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14020</wp:posOffset>
              </wp:positionH>
              <wp:positionV relativeFrom="paragraph">
                <wp:posOffset>-1223645</wp:posOffset>
              </wp:positionV>
              <wp:extent cx="54578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.6pt;margin-top:-9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18435</wp:posOffset>
              </wp:positionH>
              <wp:positionV relativeFrom="paragraph">
                <wp:posOffset>3219450</wp:posOffset>
              </wp:positionV>
              <wp:extent cx="3419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4.05pt;margin-top:25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18435</wp:posOffset>
              </wp:positionH>
              <wp:positionV relativeFrom="paragraph">
                <wp:posOffset>3619500</wp:posOffset>
              </wp:positionV>
              <wp:extent cx="3419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4.05pt;margin-top:2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30:00Z</dcterms:created>
  <dc:creator>内田春夫</dc:creator>
  <dc:description/>
  <cp:keywords/>
  <dc:language>en-US</dc:language>
  <cp:lastModifiedBy>冨岡　健</cp:lastModifiedBy>
  <cp:lastPrinted>2023-02-21T10:09:00Z</cp:lastPrinted>
  <dcterms:modified xsi:type="dcterms:W3CDTF">2023-03-06T00:31:00Z</dcterms:modified>
  <cp:revision>3</cp:revision>
  <dc:subject/>
  <dc:title>A412ポ縦様式－１</dc:title>
</cp:coreProperties>
</file>