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6" w:leader="none"/>
        </w:tabs>
        <w:ind w:left="579" w:hanging="579"/>
        <w:rPr/>
      </w:pPr>
      <w:r>
        <w:rPr/>
        <w:t>（第５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5225</wp:posOffset>
                </wp:positionH>
                <wp:positionV relativeFrom="paragraph">
                  <wp:posOffset>33020</wp:posOffset>
                </wp:positionV>
                <wp:extent cx="186690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52"/>
                              </w:rPr>
                              <w:t>池　田　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1.65pt;mso-wrap-distance-left:9.05pt;mso-wrap-distance-right:9.05pt;mso-wrap-distance-top:0pt;mso-wrap-distance-bottom:0pt;margin-top:2.6pt;mso-position-vertical-relative:text;margin-left:-29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52"/>
                        </w:rPr>
                        <w:t>池　田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03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災害時協力井戸変更申出書</w:t>
      </w:r>
    </w:p>
    <w:p>
      <w:pPr>
        <w:pStyle w:val="Normal"/>
        <w:ind w:firstLine="193"/>
        <w:rPr>
          <w:b/>
          <w:b/>
        </w:rPr>
      </w:pPr>
      <w:r>
        <w:rPr>
          <w:b/>
        </w:rPr>
      </w:r>
    </w:p>
    <w:p>
      <w:pPr>
        <w:pStyle w:val="Normal"/>
        <w:ind w:firstLine="193"/>
        <w:rPr/>
      </w:pPr>
      <w:r>
        <w:rPr/>
        <w:t>池　田　市　長　　様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住　　所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氏　　名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電話番号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災害時協力井戸について、登録内容を変更しましたので申し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22"/>
        <w:gridCol w:w="965"/>
        <w:gridCol w:w="4053"/>
      </w:tblGrid>
      <w:tr>
        <w:trPr>
          <w:trHeight w:val="748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提供者名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井戸所在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内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5779135" cy="156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たな提供者の方に井戸の情報提供について確認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災害時における所在情報（登録井戸の所在地、提供者氏名）の提供について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ind w:left="347" w:hanging="1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※</w:t>
                            </w:r>
                            <w:r>
                              <w:rPr>
                                <w:color w:val="000000"/>
                              </w:rPr>
                              <w:t>登録には災害時の所在情報の提供について、同意が必要になり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以下の情報提供について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池田市のホームペ－ジでの掲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井戸所在地の地域コミュニティ、自治会等への情報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3.05pt;mso-wrap-distance-left:9.05pt;mso-wrap-distance-right:9.05pt;mso-wrap-distance-top:0pt;mso-wrap-distance-bottom:0pt;margin-top:11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新たな提供者の方に井戸の情報提供について確認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災害時における所在情報（登録井戸の所在地、提供者氏名）の提供について同意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ind w:left="347" w:hanging="19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※</w:t>
                      </w:r>
                      <w:r>
                        <w:rPr>
                          <w:color w:val="000000"/>
                        </w:rPr>
                        <w:t>登録には災害時の所在情報の提供について、同意が必要になり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以下の情報提供について同意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/>
                      </w:pPr>
                      <w:r>
                        <w:rPr>
                          <w:rFonts w:cs="ＭＳ 明朝;MS Mincho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　池田市のホームペ－ジでの掲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　井戸所在地の地域コミュニティ、自治会等への情報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F9EC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7:00Z</dcterms:created>
  <dc:creator>yoshimura-hidenori</dc:creator>
  <dc:description/>
  <cp:keywords/>
  <dc:language>en-US</dc:language>
  <cp:lastModifiedBy>yoshimura-hidenori</cp:lastModifiedBy>
  <cp:lastPrinted>2015-03-27T17:34:00Z</cp:lastPrinted>
  <dcterms:modified xsi:type="dcterms:W3CDTF">2015-03-27T08:50:00Z</dcterms:modified>
  <cp:revision>4</cp:revision>
  <dc:subject/>
  <dc:title/>
</cp:coreProperties>
</file>