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６号（第３条関係）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デイサービスセンター等廃止（休止）届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池田市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次のとおり老人デイサービスセンター等を廃止（休止）しますので、老人福祉法第１６条第１項の規定により届け出ます。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6632"/>
      </w:tblGrid>
      <w:tr>
        <w:trPr>
          <w:trHeight w:val="67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しようとする施設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71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70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・休止の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予定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（休止）の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に便宜若しくは援助を受け又は入所している者に対する措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予定期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344" w:hanging="23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　複数の種類のセンター等を廃止（休止）する際には、廃止（休止）届はそれぞれの種類ごとに作成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030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5:00Z</dcterms:created>
  <dc:creator/>
  <dc:description/>
  <cp:keywords/>
  <dc:language>en-US</dc:language>
  <cp:lastModifiedBy>池田市役所</cp:lastModifiedBy>
  <dcterms:modified xsi:type="dcterms:W3CDTF">2021-10-28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