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別 添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指定申請に係る添付書類一覧</w:t>
      </w:r>
    </w:p>
    <w:tbl>
      <w:tblPr>
        <w:tblW w:w="93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82"/>
      </w:tblGrid>
      <w:tr>
        <w:trPr>
          <w:trHeight w:val="548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・施設の名称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8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密着型　通所介護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※ </w:t>
      </w:r>
      <w:r>
        <w:rPr>
          <w:rFonts w:ascii="ＭＳ ゴシック;MS Gothic" w:hAnsi="ＭＳ ゴシック;MS Gothic" w:eastAsia="ＭＳ ゴシック;MS Gothic"/>
          <w:sz w:val="20"/>
        </w:rPr>
        <w:t>チェック欄に「○」を付し、不備がないことを確認して申請書に付表９と併せて添付してください。</w:t>
      </w:r>
    </w:p>
    <w:tbl>
      <w:tblPr>
        <w:tblW w:w="93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5460"/>
        <w:gridCol w:w="1093"/>
        <w:gridCol w:w="2288"/>
      </w:tblGrid>
      <w:tr>
        <w:trPr>
          <w:trHeight w:val="594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チェック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（原本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（参考様式１）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組織体制図（任意様式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活相談員・看護職員・機能訓練指導員の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（写し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配置図・平面図、面積一覧（参考様式３）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近見取図、写真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土地建物登記謄本、又は賃貸借契約書（写し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築検査済証、防火対象物使用開始届（写し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（参考様式４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、重要事項説明書、利用契約書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個人情報保護に関する同意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参考様式５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（参考様式６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損害賠償保険証（写し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の誓約書（様式９－１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（参考様式７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老人デイサービスセンター等の設置届（様式あり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前協議済書、手数料納付書（写し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介護給付費算定に係る体制等状況一覧表（別紙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-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・加算の添付書類（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3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備考にて必要書類を確認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85EB9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8:00Z</dcterms:created>
  <dc:creator>NDS</dc:creator>
  <dc:description/>
  <cp:keywords/>
  <dc:language>en-US</dc:language>
  <cp:lastModifiedBy>池田市役所</cp:lastModifiedBy>
  <cp:lastPrinted>2016-10-11T15:57:00Z</cp:lastPrinted>
  <dcterms:modified xsi:type="dcterms:W3CDTF">2021-10-27T05:13:00Z</dcterms:modified>
  <cp:revision>31</cp:revision>
  <dc:subject/>
  <dc:title>付表６―１　通所介護事業者の指定に係わる記載事項</dc:title>
</cp:coreProperties>
</file>