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（協議様式５）</w:t>
      </w:r>
    </w:p>
    <w:p>
      <w:pPr>
        <w:pStyle w:val="Normal"/>
        <w:ind w:right="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消防署との協議記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録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68"/>
        <w:gridCol w:w="388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名・担当者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署からの指導事項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3167D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大阪府職員端末機１７年度１２月調達</dc:creator>
  <dc:description/>
  <cp:keywords/>
  <dc:language>en-US</dc:language>
  <cp:lastModifiedBy>池田市役所</cp:lastModifiedBy>
  <cp:lastPrinted>2019-04-25T14:58:00Z</cp:lastPrinted>
  <dcterms:modified xsi:type="dcterms:W3CDTF">2019-04-25T05:59:00Z</dcterms:modified>
  <cp:revision>5</cp:revision>
  <dc:subject/>
  <dc:title>①平成　　年　　　月　　　日</dc:title>
</cp:coreProperties>
</file>