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24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２）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オ　ー　ス　ト　ラ　リ　ア　派　遣　参　加　承　諾　書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/>
      </w:pPr>
      <w:r>
        <w:rPr>
          <w:rFonts w:ascii="HG丸ｺﾞｼｯｸM-PRO" w:hAnsi="HG丸ｺﾞｼｯｸM-PRO" w:eastAsia="HG丸ｺﾞｼｯｸM-PRO"/>
          <w:sz w:val="24"/>
        </w:rPr>
        <w:t>池田市長  様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spacing w:lineRule="atLeast" w:line="60" w:before="0" w:after="10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Style21"/>
        <w:spacing w:lineRule="atLeast" w:line="60" w:before="0" w:after="10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応募者名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　　　　　　　　）がオーストラリア派遣に応募することを承諾します。</w:t>
      </w:r>
    </w:p>
    <w:p>
      <w:pPr>
        <w:pStyle w:val="Style21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お、派遣生として決定した湯合は、事前研修から派遣後までの全行事に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することを承諾します。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た、海外派遣中は規則を守り、この事業の趣旨に沿って活動させることを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誓約します。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年　　月　　日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住　　　所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</w:t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ind w:firstLine="24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保護者氏名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default" w:linePitch="8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HG丸ｺﾞｼｯｸM-PR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06A8E7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7:00Z</dcterms:created>
  <dc:creator>小路　一洋</dc:creator>
  <dc:description/>
  <cp:keywords/>
  <dc:language>en-US</dc:language>
  <cp:lastModifiedBy>亀田　千晶</cp:lastModifiedBy>
  <cp:lastPrinted>2008-04-25T12:58:00Z</cp:lastPrinted>
  <dcterms:modified xsi:type="dcterms:W3CDTF">2024-03-18T07:46:00Z</dcterms:modified>
  <cp:revision>8</cp:revision>
  <dc:subject/>
  <dc:title>(様式2)</dc:title>
</cp:coreProperties>
</file>