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7" w:leader="none"/>
          <w:tab w:val="right" w:pos="567" w:leader="none"/>
        </w:tabs>
        <w:spacing w:lineRule="auto" w:line="480"/>
        <w:ind w:left="720"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spacing w:lineRule="auto" w:line="480"/>
        <w:ind w:left="720" w:right="-136" w:hanging="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left="720"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left="720"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池田市消防長　様</w:t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left="720"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left="720"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left="720"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申請者</w:t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left="720"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 w:val="24"/>
        </w:rPr>
        <w:t>　　住　所</w:t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left="720"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 w:val="24"/>
        </w:rPr>
        <w:t>　　氏　名　　　　　　　　　　　　</w:t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left="720"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left="720" w:right="-13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都市計画法第３２条の規定に基づく協議（同意）申請</w:t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left="720"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市計画法第３２条の規定により、下記開発行為を行うにあたり必要図面等を</w:t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し、別記協議事項の内容により同意願います。</w:t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240"/>
      </w:tblGrid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" w:leader="none"/>
                <w:tab w:val="right" w:pos="567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7" w:leader="none"/>
                <w:tab w:val="right" w:pos="567" w:leader="none"/>
              </w:tabs>
              <w:ind w:right="-13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 発 場 所</w:t>
            </w:r>
          </w:p>
          <w:p>
            <w:pPr>
              <w:pStyle w:val="Normal"/>
              <w:tabs>
                <w:tab w:val="clear" w:pos="851"/>
                <w:tab w:val="left" w:pos="57" w:leader="none"/>
                <w:tab w:val="right" w:pos="567" w:leader="none"/>
              </w:tabs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7" w:leader="none"/>
                <w:tab w:val="right" w:pos="567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" w:leader="none"/>
                <w:tab w:val="right" w:pos="567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7" w:leader="none"/>
                <w:tab w:val="right" w:pos="567" w:leader="none"/>
              </w:tabs>
              <w:ind w:right="-13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面積</w:t>
            </w:r>
          </w:p>
          <w:p>
            <w:pPr>
              <w:pStyle w:val="Normal"/>
              <w:tabs>
                <w:tab w:val="clear" w:pos="851"/>
                <w:tab w:val="left" w:pos="57" w:leader="none"/>
                <w:tab w:val="right" w:pos="567" w:leader="none"/>
              </w:tabs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7" w:leader="none"/>
                <w:tab w:val="right" w:pos="567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" w:leader="none"/>
                <w:tab w:val="right" w:pos="567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7" w:leader="none"/>
                <w:tab w:val="right" w:pos="567" w:leader="none"/>
              </w:tabs>
              <w:ind w:right="-13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 発 内 容</w:t>
            </w:r>
          </w:p>
          <w:p>
            <w:pPr>
              <w:pStyle w:val="Normal"/>
              <w:tabs>
                <w:tab w:val="clear" w:pos="851"/>
                <w:tab w:val="left" w:pos="57" w:leader="none"/>
                <w:tab w:val="right" w:pos="567" w:leader="none"/>
              </w:tabs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7" w:leader="none"/>
                <w:tab w:val="right" w:pos="567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57" w:leader="none"/>
          <w:tab w:val="right" w:pos="567" w:leader="none"/>
        </w:tabs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開発行為における消防水利施設等については、適当と認める。</w:t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right="-136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51"/>
          <w:tab w:val="left" w:pos="57" w:leader="none"/>
          <w:tab w:val="right" w:pos="567" w:leader="none"/>
        </w:tabs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 意 第　　　　　号</w:t>
      </w:r>
    </w:p>
    <w:p>
      <w:pPr>
        <w:pStyle w:val="Normal"/>
        <w:tabs>
          <w:tab w:val="clear" w:pos="851"/>
          <w:tab w:val="right" w:pos="567" w:leader="none"/>
        </w:tabs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567" w:leader="none"/>
        </w:tabs>
        <w:ind w:right="-136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池田市消防長</w:t>
      </w:r>
    </w:p>
    <w:sectPr>
      <w:type w:val="nextPage"/>
      <w:pgSz w:w="11906" w:h="16838"/>
      <w:pgMar w:left="1701" w:right="1644" w:gutter="0" w:header="0" w:top="900" w:footer="0" w:bottom="1620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23:28:00Z</dcterms:created>
  <dc:creator>fof1</dc:creator>
  <dc:description/>
  <cp:keywords/>
  <dc:language>en-US</dc:language>
  <cp:lastModifiedBy>降籏　敬</cp:lastModifiedBy>
  <cp:lastPrinted>2009-05-28T10:04:00Z</cp:lastPrinted>
  <dcterms:modified xsi:type="dcterms:W3CDTF">2023-03-13T06:55:00Z</dcterms:modified>
  <cp:revision>13</cp:revision>
  <dc:subject/>
  <dc:title>目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