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>状</w:t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40"/>
          <w:szCs w:val="40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（代理人）住所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私は、上記の者を代理人と定め、下記に関する権限を委任いたします。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【委任事項】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１　大阪府景観計画に基づく行為の届出に係る手続き、訂正その他に関する一切の権限</w:t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２　大阪府景観計画に基づく行為の完了届出に係る手続き、訂正その他に関する一切の権限</w:t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３　大阪府景観計画に基づく行為の変更届出に係る手続き、訂正その他に関する一切の権限</w:t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315" w:right="315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４　その他（　　　　　　　　　　　　　　　　　　　　　　　　　　　　）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Closing"/>
        <w:rPr/>
      </w:pPr>
      <w:r>
        <w:rPr/>
        <w:t>以上</w:t>
      </w:r>
    </w:p>
    <w:p>
      <w:pPr>
        <w:pStyle w:val="Default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bdr w:val="single" w:sz="4" w:space="0" w:color="000000"/>
        </w:rPr>
        <w:t>委任事項については、該当項目を選択のうえ、その番号を○で囲んでください。</w:t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bdr w:val="single" w:sz="4" w:space="0" w:color="000000"/>
        </w:rPr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bdr w:val="single" w:sz="4" w:space="0" w:color="000000"/>
        </w:rPr>
      </w:r>
    </w:p>
    <w:p>
      <w:pPr>
        <w:pStyle w:val="Default"/>
        <w:ind w:right="48" w:hanging="0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年　　月　　日</w:t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</w:t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u w:val="single"/>
        </w:rPr>
      </w:r>
    </w:p>
    <w:p>
      <w:pPr>
        <w:pStyle w:val="Default"/>
        <w:ind w:left="3150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</w:t>
      </w:r>
    </w:p>
    <w:sectPr>
      <w:type w:val="nextPage"/>
      <w:pgSz w:w="12240" w:h="15840"/>
      <w:pgMar w:left="1985" w:right="1985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HGPｺﾞｼｯｸM"/>
      <w:color w:val="000000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HGPｺﾞｼｯｸM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