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"/>
        <w:gridCol w:w="420"/>
        <w:gridCol w:w="997"/>
        <w:gridCol w:w="998"/>
        <w:gridCol w:w="2415"/>
        <w:gridCol w:w="1207"/>
        <w:gridCol w:w="423"/>
        <w:gridCol w:w="785"/>
        <w:gridCol w:w="2415"/>
        <w:gridCol w:w="315"/>
      </w:tblGrid>
      <w:tr>
        <w:trPr>
          <w:trHeight w:val="2341" w:hRule="atLeast"/>
          <w:cantSplit w:val="true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‚l‚r –¾’©;Cambria" w:hAnsi="‚l‚r –¾’©;Cambria"/>
              </w:rPr>
            </w:pPr>
            <w:r>
              <w:rPr>
                <w:spacing w:val="105"/>
              </w:rPr>
              <w:t>景観形成事前協議</w:t>
            </w:r>
            <w:r>
              <w:rPr/>
              <w:t>書</w:t>
            </w:r>
          </w:p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　池田市長　様</w:t>
            </w:r>
          </w:p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協議者　　住所　　　　　　　　　　　　　　　　　　</w:t>
            </w:r>
          </w:p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  <w:t>(</w:t>
            </w:r>
            <w:r>
              <w:rPr/>
              <w:t>法人にあっては、名称及び代表者の氏名</w:t>
            </w:r>
            <w:r>
              <w:rPr>
                <w:rFonts w:ascii="‚l‚r –¾’©;Cambria" w:hAnsi="‚l‚r –¾’©;Cambria"/>
              </w:rPr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大阪府景観条例第</w:t>
            </w:r>
            <w:r>
              <w:rPr/>
              <w:t>10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、関係図書を添えて次のとおり協議します。</w:t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の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着手予定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完了予定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工作物の種類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用途　　　　　　　　　　</w:t>
            </w:r>
            <w:r>
              <w:rPr/>
              <w:t>)</w:t>
            </w:r>
            <w:r>
              <w:rPr/>
              <w:t>・工作物</w:t>
            </w:r>
            <w:r>
              <w:rPr/>
              <w:t>(</w:t>
            </w:r>
            <w:r>
              <w:rPr/>
              <w:t>種類　　　　　　　　　　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新築・増築・改築・移転・大規模の修繕・大規模の模様替・外観の過半の変</w:t>
            </w:r>
            <w:r>
              <w:rPr/>
              <w:t>更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他の法令に基づ</w:t>
            </w:r>
            <w:r>
              <w:rPr/>
              <w:t>く地域・地区等の指定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特定行為の施行の内</w:t>
            </w:r>
            <w:r>
              <w:rPr/>
              <w:t>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建築</w:t>
            </w:r>
            <w:r>
              <w:rPr/>
              <w:t>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に係る部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以外の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面のアクセント</w:t>
            </w:r>
            <w:r>
              <w:rPr>
                <w:spacing w:val="5"/>
              </w:rPr>
              <w:t>色の使用面</w:t>
            </w:r>
            <w:r>
              <w:rPr>
                <w:spacing w:val="10"/>
              </w:rPr>
              <w:t>積</w:t>
            </w:r>
            <w:r>
              <w:rPr>
                <w:spacing w:val="10"/>
              </w:rPr>
              <w:t>(</w:t>
            </w:r>
            <w:r>
              <w:rPr/>
              <w:t>各面の見付面積</w:t>
            </w:r>
            <w:r>
              <w:rPr/>
              <w:t>)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3"/>
              </w:rPr>
              <w:t>屋上に設</w:t>
            </w:r>
            <w:r>
              <w:rPr/>
              <w:t>置する建築設備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工作</w:t>
            </w:r>
            <w:r>
              <w:rPr/>
              <w:t>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に係る部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以外の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面のアクセント</w:t>
            </w:r>
            <w:r>
              <w:rPr>
                <w:spacing w:val="5"/>
              </w:rPr>
              <w:t>色の使用面</w:t>
            </w:r>
            <w:r>
              <w:rPr>
                <w:spacing w:val="10"/>
              </w:rPr>
              <w:t>積</w:t>
            </w:r>
            <w:r>
              <w:rPr>
                <w:spacing w:val="10"/>
              </w:rPr>
              <w:t>(</w:t>
            </w:r>
            <w:r>
              <w:rPr/>
              <w:t>各面の見付面積</w:t>
            </w:r>
            <w:r>
              <w:rPr/>
              <w:t>)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に設置する場合の当該建築物の高さ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景観形成のため</w:t>
            </w:r>
            <w:r>
              <w:rPr/>
              <w:t>に特に配慮した事項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理由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　備考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※印の欄には、記入しないで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「アクセント色」とは、景観計画に定める色彩の基準に適合しない色彩のことをいいます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協議書は、大阪府景観条例施行規則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に規定する図書を添えて提出してください。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市町村との協議等による同意書等がある場合は、添付し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95" w:right="595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AD14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3:00Z</dcterms:created>
  <dc:creator/>
  <dc:description/>
  <cp:keywords/>
  <dc:language>en-US</dc:language>
  <cp:lastModifiedBy>北河　拓真</cp:lastModifiedBy>
  <dcterms:modified xsi:type="dcterms:W3CDTF">2022-03-01T05:33:00Z</dcterms:modified>
  <cp:revision>2</cp:revision>
  <dc:subject/>
  <dc:title/>
</cp:coreProperties>
</file>