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420"/>
        <w:gridCol w:w="1596"/>
        <w:gridCol w:w="854"/>
        <w:gridCol w:w="5212"/>
        <w:gridCol w:w="218"/>
        <w:gridCol w:w="3"/>
      </w:tblGrid>
      <w:tr>
        <w:trPr>
          <w:trHeight w:val="2960" w:hRule="atLeast"/>
          <w:cantSplit w:val="true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名等変更届出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池田市長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住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景観法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届出に係る事項を変更したので、大阪府景観条例第</w:t>
            </w:r>
            <w:r>
              <w:rPr/>
              <w:t>11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届け出ます。</w:t>
            </w:r>
          </w:p>
        </w:tc>
      </w:tr>
      <w:tr>
        <w:trPr>
          <w:trHeight w:val="52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届出年月日・番号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第　　　号　　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変更の内</w:t>
            </w:r>
            <w:r>
              <w:rPr/>
              <w:t>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行為の着</w:t>
            </w:r>
            <w:r>
              <w:rPr/>
              <w:t>手予定年月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行為の完</w:t>
            </w:r>
            <w:r>
              <w:rPr/>
              <w:t>了予定年月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52"/>
              </w:rPr>
              <w:t>※</w:t>
            </w:r>
            <w:r>
              <w:rPr>
                <w:spacing w:val="212"/>
              </w:rPr>
              <w:t>受付</w:t>
            </w:r>
            <w:r>
              <w:rPr/>
              <w:t>欄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8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考</w:t>
            </w:r>
            <w:r>
              <w:rPr/>
              <w:t>1</w:t>
            </w:r>
            <w:r>
              <w:rPr/>
              <w:t>　変更の内容の欄には、該当する項目について記入してください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※印の欄に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F43FE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3:00Z</dcterms:created>
  <dc:creator/>
  <dc:description/>
  <cp:keywords/>
  <dc:language>en-US</dc:language>
  <cp:lastModifiedBy>北河　拓真</cp:lastModifiedBy>
  <dcterms:modified xsi:type="dcterms:W3CDTF">2022-03-01T05:33:00Z</dcterms:modified>
  <cp:revision>2</cp:revision>
  <dc:subject/>
  <dc:title/>
</cp:coreProperties>
</file>