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520"/>
        <w:gridCol w:w="896"/>
        <w:gridCol w:w="2225"/>
        <w:gridCol w:w="1106"/>
        <w:gridCol w:w="2450"/>
        <w:gridCol w:w="224"/>
      </w:tblGrid>
      <w:tr>
        <w:trPr>
          <w:trHeight w:val="3360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行為取りやめ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池田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届出に係る行為を取りやめたので、大阪府景観条例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1894205</wp:posOffset>
                      </wp:positionV>
                      <wp:extent cx="1348740" cy="5391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539280"/>
                              </a:xfrm>
                              <a:prstGeom prst="bracketPair">
                                <a:avLst>
                                  <a:gd name="adj" fmla="val 96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1.65pt;margin-top:149.15pt;width:106.15pt;height:4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23410</wp:posOffset>
                      </wp:positionH>
                      <wp:positionV relativeFrom="paragraph">
                        <wp:posOffset>1894205</wp:posOffset>
                      </wp:positionV>
                      <wp:extent cx="1348740" cy="53911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539280"/>
                              </a:xfrm>
                              <a:prstGeom prst="bracketPair">
                                <a:avLst>
                                  <a:gd name="adj" fmla="val 96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8.3pt;margin-top:149.15pt;width:106.15pt;height:4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年月日・番号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第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建築物又は工作物</w:t>
            </w:r>
            <w:r>
              <w:rPr/>
              <w:t>の種類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工作物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9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8881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4:00Z</dcterms:created>
  <dc:creator/>
  <dc:description/>
  <cp:keywords/>
  <dc:language>en-US</dc:language>
  <cp:lastModifiedBy>北河　拓真</cp:lastModifiedBy>
  <dcterms:modified xsi:type="dcterms:W3CDTF">2022-03-01T05:34:00Z</dcterms:modified>
  <cp:revision>2</cp:revision>
  <dc:subject/>
  <dc:title/>
</cp:coreProperties>
</file>