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348"/>
        <w:gridCol w:w="732"/>
        <w:gridCol w:w="360"/>
        <w:gridCol w:w="1068"/>
        <w:gridCol w:w="1452"/>
        <w:gridCol w:w="840"/>
        <w:gridCol w:w="45"/>
        <w:gridCol w:w="1047"/>
        <w:gridCol w:w="228"/>
        <w:gridCol w:w="2520"/>
        <w:gridCol w:w="240"/>
      </w:tblGrid>
      <w:tr>
        <w:trPr>
          <w:trHeight w:val="3400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完了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池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78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る届出に係る行為を完了したので、大阪府景観条例第</w:t>
            </w:r>
            <w:r>
              <w:rPr/>
              <w:t>17</w:t>
            </w:r>
            <w:r>
              <w:rPr/>
              <w:t>条の規定によ</w:t>
            </w:r>
          </w:p>
        </w:tc>
      </w:tr>
      <w:tr>
        <w:trPr>
          <w:trHeight w:val="500" w:hRule="atLeast"/>
          <w:cantSplit w:val="true"/>
        </w:trPr>
        <w:tc>
          <w:tcPr>
            <w:tcW w:w="102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り、次のとおり届け出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6335</wp:posOffset>
                      </wp:positionH>
                      <wp:positionV relativeFrom="paragraph">
                        <wp:posOffset>2938145</wp:posOffset>
                      </wp:positionV>
                      <wp:extent cx="1483995" cy="444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444600"/>
                                <a:chOff x="0" y="0"/>
                                <a:chExt cx="148392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05pt;margin-top:231.35pt;width:116.8pt;height:35pt" coordorigin="3821,4627" coordsize="2336,7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821;top:4627;width:59;height:6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98;top:4627;width:59;height:6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5175</wp:posOffset>
                      </wp:positionH>
                      <wp:positionV relativeFrom="paragraph">
                        <wp:posOffset>2937510</wp:posOffset>
                      </wp:positionV>
                      <wp:extent cx="1483995" cy="4445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444600"/>
                                <a:chOff x="0" y="0"/>
                                <a:chExt cx="148392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25pt;margin-top:231.3pt;width:116.8pt;height:35pt" coordorigin="7205,4626" coordsize="2336,700">
                      <v:shape id="shape_0" stroked="t" o:allowincell="f" style="position:absolute;left:7205;top:4626;width:59;height:6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482;top:4626;width:59;height:6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　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行為</w:t>
            </w:r>
            <w:r>
              <w:rPr/>
              <w:t>の着手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行為</w:t>
            </w:r>
            <w:r>
              <w:rPr/>
              <w:t>の完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物又は工作物</w:t>
            </w:r>
            <w:r>
              <w:rPr/>
              <w:t>の種類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建築物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工作物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389E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6:00Z</dcterms:created>
  <dc:creator/>
  <dc:description/>
  <cp:keywords/>
  <dc:language>en-US</dc:language>
  <cp:lastModifiedBy>北河　拓真</cp:lastModifiedBy>
  <dcterms:modified xsi:type="dcterms:W3CDTF">2022-03-01T05:36:00Z</dcterms:modified>
  <cp:revision>2</cp:revision>
  <dc:subject/>
  <dc:title/>
</cp:coreProperties>
</file>