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32"/>
          <w:szCs w:val="32"/>
        </w:rPr>
        <w:t>パブリックコメント記入用紙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8085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</w:rPr>
              <w:t>件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S-Gothic;BIZ UDPゴシック" w:hAnsi="MS-Gothic;BIZ UDPゴシック" w:eastAsia="MS-Gothic;BIZ UDPゴシック" w:cs="Times New Roman"/>
                <w:kern w:val="0"/>
                <w:sz w:val="24"/>
              </w:rPr>
            </w:pPr>
            <w:r>
              <w:rPr>
                <w:rFonts w:ascii="MS-Gothic;BIZ UDPゴシック" w:hAnsi="MS-Gothic;BIZ UDPゴシック" w:cs="Times New Roman" w:eastAsia="MS-Gothic;BIZ UDPゴシック"/>
                <w:kern w:val="0"/>
                <w:sz w:val="24"/>
              </w:rPr>
              <w:t>池田市都市計画マスタープラン（案）について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kern w:val="0"/>
          <w:sz w:val="28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28"/>
        </w:rPr>
        <w:t>意見を提出される方（下の①から④のいずれかに記入してください。）</w:t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01"/>
        <w:gridCol w:w="5499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市内にお住まいの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お名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ご住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Gothic;BIZ UDPゴシック" w:hAnsi="MS-Gothic;BIZ UDPゴシック" w:eastAsia="MS-Gothic;BIZ UDPゴシック" w:cs="Times New Roman"/>
          <w:kern w:val="0"/>
          <w:sz w:val="32"/>
          <w:szCs w:val="32"/>
        </w:rPr>
      </w:pPr>
      <w:r>
        <w:rPr>
          <w:rFonts w:eastAsia="MS-Gothic;BIZ UDPゴシック" w:cs="Times New Roman" w:ascii="MS-Gothic;BIZ UDPゴシック" w:hAnsi="MS-Gothic;BIZ UDPゴシック"/>
          <w:kern w:val="0"/>
          <w:sz w:val="32"/>
          <w:szCs w:val="32"/>
        </w:rPr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01"/>
        <w:gridCol w:w="5499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市内の法人その他の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団体の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所在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代表者氏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Gothic;BIZ UDPゴシック" w:hAnsi="MS-Gothic;BIZ UDPゴシック" w:eastAsia="MS-Gothic;BIZ UDPゴシック" w:cs="Times New Roman"/>
          <w:kern w:val="0"/>
          <w:sz w:val="32"/>
          <w:szCs w:val="32"/>
        </w:rPr>
      </w:pPr>
      <w:r>
        <w:rPr>
          <w:rFonts w:eastAsia="MS-Gothic;BIZ UDPゴシック" w:cs="Times New Roman" w:ascii="MS-Gothic;BIZ UDPゴシック" w:hAnsi="MS-Gothic;BIZ UDPゴシック"/>
          <w:kern w:val="0"/>
          <w:sz w:val="32"/>
          <w:szCs w:val="32"/>
        </w:rPr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695"/>
        <w:gridCol w:w="5499"/>
      </w:tblGrid>
      <w:tr>
        <w:trPr>
          <w:trHeight w:val="6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2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市外から池田市に通勤又は通学の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お名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ご住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通勤又は通学先の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BIZ UDPゴシック" w:hAnsi="MS-Gothic;BIZ UDPゴシック" w:eastAsia="MS-Gothic;BIZ UDPゴシック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MS-Gothic;BIZ UDPゴシック" w:cs="Times New Roman" w:ascii="MS-Gothic;BIZ UDPゴシック" w:hAnsi="MS-Gothic;BIZ UDP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Gothic;BIZ UDPゴシック" w:hAnsi="MS-Gothic;BIZ UDPゴシック" w:eastAsia="MS-Gothic;BIZ UDPゴシック" w:cs="Times New Roman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所在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Gothic;BIZ UDPゴシック" w:hAnsi="MS-Gothic;BIZ UDPゴシック" w:eastAsia="MS-Gothic;BIZ UDPゴシック" w:cs="Times New Roman"/>
                <w:kern w:val="0"/>
                <w:sz w:val="32"/>
                <w:szCs w:val="32"/>
              </w:rPr>
            </w:pPr>
            <w:r>
              <w:rPr>
                <w:rFonts w:eastAsia="MS-Gothic;BIZ UDPゴシック" w:cs="Times New Roman" w:ascii="MS-Gothic;BIZ UDPゴシック" w:hAnsi="MS-Gothic;BIZ UDPゴシック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Gothic;BIZ UDPゴシック" w:hAnsi="MS-Gothic;BIZ UDPゴシック" w:eastAsia="MS-Gothic;BIZ UDPゴシック" w:cs="Times New Roman"/>
          <w:kern w:val="0"/>
          <w:sz w:val="32"/>
          <w:szCs w:val="32"/>
        </w:rPr>
      </w:pPr>
      <w:r>
        <w:rPr>
          <w:rFonts w:eastAsia="MS-Gothic;BIZ UDPゴシック" w:cs="Times New Roman" w:ascii="MS-Gothic;BIZ UDPゴシック" w:hAnsi="MS-Gothic;BIZ UDPゴシック"/>
          <w:kern w:val="0"/>
          <w:sz w:val="32"/>
          <w:szCs w:val="32"/>
        </w:rPr>
      </w:r>
    </w:p>
    <w:tbl>
      <w:tblPr>
        <w:tblW w:w="909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01"/>
        <w:gridCol w:w="5499"/>
      </w:tblGrid>
      <w:tr>
        <w:trPr>
          <w:trHeight w:val="6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32"/>
              </w:rPr>
              <w:t>④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2"/>
                <w:szCs w:val="32"/>
              </w:rPr>
              <w:t>上記以外で利害関係を有する個人又は法人その他の団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お名前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団体の名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ご住所又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4"/>
                <w:szCs w:val="32"/>
              </w:rPr>
              <w:t>所在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kern w:val="0"/>
                <w:sz w:val="20"/>
                <w:szCs w:val="32"/>
              </w:rPr>
              <w:t>代表者氏名（法人その他の団体の場合のみ）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kern w:val="0"/>
          <w:sz w:val="24"/>
          <w:szCs w:val="3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4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0"/>
          <w:sz w:val="32"/>
          <w:szCs w:val="32"/>
        </w:rPr>
        <w:t>裏面にご意見をご記入ください</w:t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令和４年１０月３日（月曜日）～</w:t>
      </w:r>
    </w:p>
    <w:p>
      <w:pPr>
        <w:pStyle w:val="Normal"/>
        <w:autoSpaceDE w:val="false"/>
        <w:ind w:firstLine="4077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令和４年１０月２４日（月曜日）〔必着〕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提出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56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-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666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池田市城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 </w:t>
      </w:r>
    </w:p>
    <w:p>
      <w:pPr>
        <w:pStyle w:val="Normal"/>
        <w:autoSpaceDE w:val="false"/>
        <w:ind w:firstLine="12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池田市役所　まちづくり推進部　都市政策課</w:t>
      </w:r>
    </w:p>
    <w:p>
      <w:pPr>
        <w:pStyle w:val="Normal"/>
        <w:autoSpaceDE w:val="false"/>
        <w:ind w:firstLine="12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7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754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626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FAX 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7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75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21"/>
        </w:rPr>
        <w:t>6572</w:t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89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b/>
                <w:bCs/>
                <w:sz w:val="28"/>
              </w:rPr>
              <w:t>ご意見を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-Gothic">
    <w:altName w:val="BIZ UDP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F22A1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1:00Z</dcterms:created>
  <dc:creator>okada-kazuya</dc:creator>
  <dc:description/>
  <cp:keywords/>
  <dc:language>en-US</dc:language>
  <cp:lastModifiedBy>北河　拓真</cp:lastModifiedBy>
  <cp:lastPrinted>2020-10-16T10:05:00Z</cp:lastPrinted>
  <dcterms:modified xsi:type="dcterms:W3CDTF">2022-09-08T01:08:00Z</dcterms:modified>
  <cp:revision>6</cp:revision>
  <dc:subject/>
  <dc:title>パブリックコメント記入用紙</dc:title>
</cp:coreProperties>
</file>