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ascii="ＭＳ 明朝;MS Mincho" w:hAnsi="ＭＳ 明朝;MS Mincho" w:cs="ＭＳ 明朝;MS Mincho"/>
          <w:kern w:val="0"/>
          <w:sz w:val="18"/>
          <w:szCs w:val="24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24"/>
        </w:rPr>
      </w:pPr>
      <w:r>
        <w:rPr>
          <w:rFonts w:ascii="ＭＳ 明朝;MS Mincho" w:hAnsi="ＭＳ 明朝;MS Mincho" w:cs="ＭＳ 明朝;MS Mincho"/>
          <w:kern w:val="0"/>
          <w:sz w:val="40"/>
          <w:szCs w:val="24"/>
        </w:rPr>
        <w:t>騒 音 又 は 振 動 の 防 止 の 方 法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kern w:val="0"/>
          <w:sz w:val="18"/>
          <w:szCs w:val="24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                                      )   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を使用する作業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ubtitl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b/>
        </w:rPr>
        <w:t>該当する事項に〇印をして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18"/>
          <w:szCs w:val="24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694"/>
        <w:gridCol w:w="7229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　　　　　　　　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　　　　　　　　　　　　　　　容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機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する建設機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低騒音･低振動型建設機械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標準型建設機械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その他</w:t>
            </w:r>
          </w:p>
        </w:tc>
      </w:tr>
      <w:tr>
        <w:trPr>
          <w:trHeight w:val="17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害防止対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害防止の対策内容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策範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防音塀　 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現場周囲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一部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機械周囲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防音ｼｰﾄ  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現場周囲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一部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機械周囲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防音ﾊﾟﾈﾙ 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現場周囲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一部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機械周囲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防音ｶﾊﾞｰ 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現場周囲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全て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民家側一部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機械周囲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動力源の適正配置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作業時間の配慮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その他（　　　　　　　）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策を講じない場合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周辺に民家等なし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短期間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小規模作業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その他（　　　　　）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　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民等への周知の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説明会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各戸説明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地元役員等折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周知文配布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掲示板の設置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その他（　　　　　　　 　　　）</w:t>
            </w:r>
          </w:p>
        </w:tc>
      </w:tr>
      <w:tr>
        <w:trPr>
          <w:trHeight w:val="1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害防止の管理体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害防止の管理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苦情対応責任者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選任（常駐・非常駐〔代行者選任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現場責任者兼務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所長兼務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苦情専用窓口設置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．ガードマン配置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．その他（　　　　　）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場周辺パトロールの実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．定期的に実施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随時実施</w:t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騒音・振動の測定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有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定期的に実施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随時実施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動測定器設置）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無</w:t>
            </w:r>
          </w:p>
        </w:tc>
      </w:tr>
      <w:tr>
        <w:trPr>
          <w:trHeight w:val="8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苦情発生時の処理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現場責任で対応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本社責任で対応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その他（　　　　　　　 ）</w:t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  　の  　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等の解体、改造又は補修作業を行う場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アスベスト使用の有無：有・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アスベストの種類：吹付けアスベスト・断熱材・保温材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耐火被覆材・</w:t>
            </w:r>
          </w:p>
          <w:p>
            <w:pPr>
              <w:pStyle w:val="Normal"/>
              <w:spacing w:lineRule="exact" w:line="280"/>
              <w:ind w:firstLine="1611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  <w:t>仕上塗材、成形板等（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調査結果の表示年月日：　　　　年　　月　　日実施予定</w:t>
            </w:r>
          </w:p>
        </w:tc>
      </w:tr>
      <w:tr>
        <w:trPr>
          <w:trHeight w:val="8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綿事前調査結果報告システ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報告済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報告予定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報告対象外</w:t>
            </w:r>
          </w:p>
        </w:tc>
      </w:tr>
      <w:tr>
        <w:trPr>
          <w:trHeight w:val="1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作業の今後の予定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３カ月以内に終了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．３カ月後も継続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wave"/>
        </w:rPr>
      </w:r>
    </w:p>
    <w:sectPr>
      <w:type w:val="nextPage"/>
      <w:pgSz w:w="11906" w:h="16838"/>
      <w:pgMar w:left="567" w:right="567" w:gutter="0" w:header="0" w:top="817" w:footer="0" w:bottom="54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8:00Z</dcterms:created>
  <dc:creator>池田市</dc:creator>
  <dc:description/>
  <cp:keywords/>
  <dc:language>en-US</dc:language>
  <cp:lastModifiedBy>茶屋　吏志</cp:lastModifiedBy>
  <cp:lastPrinted>2024-02-22T13:24:00Z</cp:lastPrinted>
  <dcterms:modified xsi:type="dcterms:W3CDTF">2024-02-28T23:55:00Z</dcterms:modified>
  <cp:revision>40</cp:revision>
  <dc:subject/>
  <dc:title/>
</cp:coreProperties>
</file>