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ind w:left="0" w:right="0"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池田市長　様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専用水道設置者</w:t>
      </w:r>
    </w:p>
    <w:p>
      <w:pPr>
        <w:pStyle w:val="Normal"/>
        <w:ind w:left="0" w:right="0"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0" w:right="0" w:firstLine="4560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設計確認申請書記載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水道法第３３条第３項の規定により確認申請書の記載事項変更について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24"/>
        <w:gridCol w:w="3465"/>
        <w:gridCol w:w="3581"/>
      </w:tblGrid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002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事務所の所在地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水道設置者の住所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水道設置者の氏名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7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147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及び番号</w:t>
            </w:r>
          </w:p>
        </w:tc>
        <w:tc>
          <w:tcPr>
            <w:tcW w:w="7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6A80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3:00Z</dcterms:created>
  <dc:creator>大阪府職員端末機１７年度１２月調達</dc:creator>
  <dc:description>
  </dc:description>
  <dc:language>en-US</dc:language>
  <cp:lastModifiedBy>池田市</cp:lastModifiedBy>
  <dcterms:modified xsi:type="dcterms:W3CDTF">2013-10-11T02:20:00Z</dcterms:modified>
  <cp:revision>7</cp:revision>
  <dc:subject>
  </dc:subject>
  <dc:title>平成　　年　　月　　日</dc:title>
</cp:coreProperties>
</file>