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様式第２号（第７条第１項関係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市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長　様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申請者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住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　　　　　　　　　　　　　　　　　　　　　</w:t>
      </w:r>
      <w:r>
        <w:rPr>
          <w:color w:val="000000"/>
          <w:sz w:val="18"/>
          <w:szCs w:val="18"/>
        </w:rPr>
        <w:t>ふりがな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氏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</w:t>
      </w:r>
      <w:r>
        <w:rPr>
          <w:rFonts w:cs="Century" w:eastAsia="Century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18"/>
          <w:szCs w:val="18"/>
        </w:rPr>
        <w:t>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1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年月日　　　　年　　　月　　日</w:t>
      </w:r>
    </w:p>
    <w:p>
      <w:pPr>
        <w:pStyle w:val="Normal"/>
        <w:ind w:firstLine="3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狭あい道路整備助成金交付申請書兼同意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池田市狭あい道路の整備促進に関する要綱第７条第１項の規定に基づき、後退用地・隅切り用地について整備行為等をしたいので、下記のとおり関係図書を添えて助成金の交付を申請します。また、助成金交付の適否についての審査に伴い、私の市税の納税状況を確認することに同意し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4812"/>
        <w:gridCol w:w="908"/>
        <w:gridCol w:w="1499"/>
      </w:tblGrid>
      <w:tr>
        <w:trPr>
          <w:trHeight w:val="94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z w:val="21"/>
                <w:szCs w:val="21"/>
              </w:rPr>
              <w:t>池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45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行予定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工事着手予定日</w:t>
            </w:r>
            <w:r>
              <w:rPr>
                <w:rFonts w:cs="Century" w:eastAsia="Century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工事完了予定日</w:t>
            </w:r>
            <w:r>
              <w:rPr>
                <w:rFonts w:cs="Century" w:eastAsia="Century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行為等の内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1"/>
                <w:szCs w:val="21"/>
              </w:rPr>
              <w:t>　　筆　　数　　　　　　　　　　　　　　　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側溝延長　　　　　　　　　　　　　　　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舗装面積　　　　　　　　　　　　　　　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事前協議書の写し、並びに狭あい道路整備計画を示す図書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平面図及び断面図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2:00Z</dcterms:created>
  <dc:creator/>
  <dc:description/>
  <cp:keywords/>
  <dc:language>en-US</dc:language>
  <cp:lastModifiedBy/>
  <cp:lastPrinted>2007-06-26T15:27:00Z</cp:lastPrinted>
  <dcterms:modified xsi:type="dcterms:W3CDTF">2025-03-25T06:14:00Z</dcterms:modified>
  <cp:revision>4</cp:revision>
  <dc:subject/>
  <dc:title/>
</cp:coreProperties>
</file>